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24.jpeg" ContentType="image/jpeg"/>
  <Override PartName="/word/media/image15.png" ContentType="image/png"/>
  <Override PartName="/word/media/image18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2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54.jpeg" ContentType="image/jpeg"/>
  <Override PartName="/word/media/image28.jpeg" ContentType="image/jpeg"/>
  <Override PartName="/word/media/image11.jpeg" ContentType="image/jpeg"/>
  <Override PartName="/word/media/image12.jpeg" ContentType="image/jpeg"/>
  <Override PartName="/word/media/image29.jpeg" ContentType="image/jpeg"/>
  <Override PartName="/word/media/image13.png" ContentType="image/png"/>
  <Override PartName="/word/media/image52.jpeg" ContentType="image/jpeg"/>
  <Override PartName="/word/media/image43.jpeg" ContentType="image/jpeg"/>
  <Override PartName="/word/media/image39.jpeg" ContentType="image/jpeg"/>
  <Override PartName="/word/media/image5.png" ContentType="image/png"/>
  <Override PartName="/word/media/image27.jpeg" ContentType="image/jpeg"/>
  <Override PartName="/word/media/image1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0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  <w:lang w:val="en-US" w:eastAsia="en-US"/>
        </w:rPr>
      </w:pPr>
      <w:r>
        <w:rPr>
          <w:b/>
          <w:i/>
          <w:color w:val="0070C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110"/>
          <w:szCs w:val="110"/>
          <w:lang w:val="en-US" w:eastAsia="en-US"/>
        </w:rPr>
      </w:pPr>
      <w:r>
        <w:rPr>
          <w:b/>
          <w:i/>
          <w:color w:val="000000"/>
          <w:sz w:val="110"/>
          <w:szCs w:val="110"/>
          <w:lang w:val="en-US" w:eastAsia="en-US"/>
        </w:rPr>
        <w:t>Страницы лет</w:t>
      </w:r>
    </w:p>
    <w:p>
      <w:pPr>
        <w:pStyle w:val="Normal"/>
        <w:jc w:val="center"/>
        <w:rPr>
          <w:b/>
          <w:b/>
          <w:i/>
          <w:i/>
          <w:color w:val="000000"/>
          <w:sz w:val="110"/>
          <w:szCs w:val="110"/>
          <w:lang w:val="en-US" w:eastAsia="en-US"/>
        </w:rPr>
      </w:pPr>
      <w:r>
        <w:rPr>
          <w:b/>
          <w:i/>
          <w:color w:val="000000"/>
          <w:sz w:val="110"/>
          <w:szCs w:val="110"/>
          <w:lang w:val="en-US" w:eastAsia="en-US"/>
        </w:rPr>
        <w:t>перебирая …</w:t>
      </w:r>
    </w:p>
    <w:p>
      <w:pPr>
        <w:pStyle w:val="Normal"/>
        <w:jc w:val="center"/>
        <w:rPr>
          <w:b/>
          <w:b/>
          <w:i/>
          <w:i/>
          <w:color w:val="000000"/>
          <w:sz w:val="96"/>
          <w:szCs w:val="96"/>
          <w:lang w:val="en-US" w:eastAsia="en-US"/>
        </w:rPr>
      </w:pPr>
      <w:r>
        <w:rPr>
          <w:b/>
          <w:i/>
          <w:color w:val="000000"/>
          <w:sz w:val="96"/>
          <w:szCs w:val="9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70C0"/>
          <w:sz w:val="96"/>
          <w:szCs w:val="96"/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4808855" cy="3392805"/>
            <wp:effectExtent l="0" t="0" r="0" b="0"/>
            <wp:docPr id="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t>История Моркинской средней школы №6</w: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120"/>
          <w:szCs w:val="120"/>
        </w:rPr>
      </w:pPr>
      <w:r>
        <w:rPr>
          <w:b/>
          <w:i/>
          <w:sz w:val="120"/>
          <w:szCs w:val="120"/>
        </w:rPr>
        <w:t>Хроника событ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994 год</w:t>
      </w:r>
      <w:r>
        <w:rPr>
          <w:sz w:val="36"/>
          <w:szCs w:val="36"/>
        </w:rPr>
        <w:t xml:space="preserve">  – начало строительства школы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8 сентября 1998 года</w:t>
      </w:r>
      <w:r>
        <w:rPr>
          <w:sz w:val="36"/>
          <w:szCs w:val="36"/>
        </w:rPr>
        <w:t xml:space="preserve">  – открытие школы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999-2000</w:t>
      </w:r>
      <w:r>
        <w:rPr>
          <w:sz w:val="36"/>
          <w:szCs w:val="36"/>
        </w:rPr>
        <w:t xml:space="preserve"> – образование детской организации «Незабудка»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000-2001</w:t>
      </w:r>
      <w:r>
        <w:rPr>
          <w:sz w:val="36"/>
          <w:szCs w:val="36"/>
        </w:rPr>
        <w:t xml:space="preserve"> – зацвел зимний сад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001-2002</w:t>
      </w:r>
      <w:r>
        <w:rPr>
          <w:sz w:val="36"/>
          <w:szCs w:val="36"/>
        </w:rPr>
        <w:t xml:space="preserve"> –  начала работу школьная столовая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002-2003</w:t>
      </w:r>
      <w:r>
        <w:rPr>
          <w:sz w:val="36"/>
          <w:szCs w:val="36"/>
        </w:rPr>
        <w:t xml:space="preserve"> – открытие ДОЛ «Патриот», переход на профильное обучение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003-2004</w:t>
      </w:r>
      <w:r>
        <w:rPr>
          <w:sz w:val="36"/>
          <w:szCs w:val="36"/>
        </w:rPr>
        <w:t xml:space="preserve"> – присвоение кадетскому корпусу имени Курсова П.И. начало экологического движения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004-2005</w:t>
      </w:r>
      <w:r>
        <w:rPr>
          <w:sz w:val="36"/>
          <w:szCs w:val="36"/>
        </w:rPr>
        <w:t xml:space="preserve"> – открытие этнографического музея и Зала боевой славы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005-2006</w:t>
      </w:r>
      <w:r>
        <w:rPr>
          <w:sz w:val="36"/>
          <w:szCs w:val="36"/>
        </w:rPr>
        <w:t xml:space="preserve"> – начал функционировать тренажерный зал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006-2007</w:t>
      </w:r>
      <w:r>
        <w:rPr>
          <w:sz w:val="36"/>
          <w:szCs w:val="36"/>
        </w:rPr>
        <w:t xml:space="preserve"> – открытие компьютерного класса, регистрация электронной почты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007-2008</w:t>
      </w:r>
      <w:r>
        <w:rPr>
          <w:sz w:val="36"/>
          <w:szCs w:val="36"/>
        </w:rPr>
        <w:t xml:space="preserve">  – начало работы школьного лесничества «ЭРОН», открытие многофункциональной спортивной площадки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008-2009</w:t>
      </w:r>
      <w:r>
        <w:rPr>
          <w:sz w:val="36"/>
          <w:szCs w:val="36"/>
        </w:rPr>
        <w:t xml:space="preserve"> – юбилей школы, первый выпуск детей, обучающихся в школе с 1 класса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2009-2010</w:t>
      </w:r>
      <w:r>
        <w:rPr>
          <w:sz w:val="36"/>
          <w:szCs w:val="36"/>
        </w:rPr>
        <w:t xml:space="preserve"> – присвоение музею Боевой Славы имени Курсова П.И., появился сайт школ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рес</w:t>
      </w:r>
      <w:r>
        <w:rPr>
          <w:sz w:val="32"/>
          <w:szCs w:val="32"/>
        </w:rPr>
        <w:t>: гп. Морки, ул. Компрессорная, д. 7, тел. 9-11-97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Электронная почта</w:t>
      </w:r>
      <w:r>
        <w:rPr>
          <w:sz w:val="32"/>
          <w:szCs w:val="32"/>
        </w:rPr>
        <w:t xml:space="preserve">:  </w:t>
      </w:r>
      <w:hyperlink r:id="rId3">
        <w:r>
          <w:rPr>
            <w:rStyle w:val="InternetLink"/>
            <w:sz w:val="32"/>
            <w:szCs w:val="32"/>
            <w:lang w:val="en-US"/>
          </w:rPr>
          <w:t>morkish</w:t>
        </w:r>
        <w:r>
          <w:rPr>
            <w:rStyle w:val="InternetLink"/>
            <w:sz w:val="32"/>
            <w:szCs w:val="32"/>
          </w:rPr>
          <w:t>6@</w:t>
        </w:r>
        <w:r>
          <w:rPr>
            <w:rStyle w:val="InternetLink"/>
            <w:sz w:val="32"/>
            <w:szCs w:val="32"/>
            <w:lang w:val="en-US"/>
          </w:rPr>
          <w:t>rambler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en-US" w:eastAsia="en-US"/>
        </w:rPr>
        <w:t xml:space="preserve">18 сентября 1998 года – открылась школа, ставшая для нас родным домом, Моркинская средняя (полная) общеобразовательная школа №6». </w:t>
      </w:r>
      <w:r>
        <w:rPr>
          <w:sz w:val="32"/>
          <w:szCs w:val="32"/>
        </w:rPr>
        <w:t>Вот  прозвенел первый звонок в руках Уткина  Михаила  и Уховой Ольги.</w:t>
      </w:r>
      <w:r>
        <w:rPr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</w:rPr>
        <w:t>Двери школы распахнул для нас её директор – Пауткин Анатолий Логинович, учитель высшей категории, отличник народного просвещения, Заслуженный  учитель Республики Марий Эл.  За свой труд он удостоен высокой награды – медали «Патриот России».</w:t>
      </w:r>
      <w:r>
        <w:rPr>
          <w:sz w:val="32"/>
          <w:szCs w:val="32"/>
          <w:lang w:val="en-US" w:eastAsia="en-US"/>
        </w:rPr>
        <w:t xml:space="preserve">  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коле работают 26 педагогов: из них 2 отличника образования, 2 Заслуженных учителя Республики Марий Эл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Заместителем директора по учебной части была Алексеева Ольга Павловна. На смену ей на эту ответственную должность сначала пришла Делянова Светлана Авенировна, а затем – Королева Ирина Филипповна. Сейчас эту должность занимает Мифтахова Лидия Александровна.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местителем директора по воспитательной работе являлась Мифтахова Лидия Александровна, которую сменили Егорова Людмила Николаевна, Королева Ирина Филипповна, Тимофеева Людмила Геннадьевна и Зуева Вероника Альбертовн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 xml:space="preserve">Помощниками организаторов были Давлятшина Динара Хабибрахмановна, Краснова Наталья Владимировна, Семенова Наталья Валерьевна, Кузнецова Татьяна Юрьевна. В настоящее время досуг детей организует Иванова Надежда Аркадьевн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 хотя нашей школе исполнилось всего лишь 10 лет, но у нас уже есть свои ветераны, которые передавали свой драгоценный опыт молодым учителям, а свои знания нам – ученикам. Сегодня особо хочется поблагодарить за труд Алексееву Ольгу Павловну, учителя химии, Николаева Леонида Павловича, учителя физики, Алексееву Галину Александровну, учителя начальных классов и Давлятшина Хабиба Гаптрахмановича, учителя русского языка и литератур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вой путь мы все начинаем с начальной школы. В начальных классах работали Алексеева Галина Александровна, Валиахметова Людмила Юрьевна.  В настоящее время здесь учат Васильева Ольга Борисовна, Александрова Татьяна Владимировна, обладатели гранта главы администрации среди лучших учителей района Леонтьева Галина Аркадьевна, призер районного конкурса «Учитель года», и   Кудряшова Елена Геннадьевна,  призер районного конкурса «Самый классный классный»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лок учителей естественнонаучного цикла представляют  Салюкова Татьяна Витальевна, Зуева Вероника Альбертовна, Семенов Альберт Родионович - учителя математики, обладатели гранта главы администрации среди лучших учителей района Краснова Лидия Николаевна, учитель биологии, учитель химии, и Семёнова Светлана Александровна, учитель физики. Химию преподавали также Алексеева Ольга Павловна и Андреева Алина Владимировн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Гуманитарные предметы в школе преподают Мифтахова Лидия Александровна, учитель обществознания, победительница районного и призер республиканского конкурса «Учитель года», обладательница гранта главы администрации среди лучших учителей района, учитель высшей категории; Васильева Лариса Викторовна и Васильева Ольга Анатольевна – преподаватели английского языка, Шишкова Елена Геннадьевна – преподаватель географии и истории, призер районного конкурса «Самый классный классный », обладательница гранта главы администрации среди лучших учителей района, Давлятшин Хабиб Гаптрахманович, Заслуженный учитель республики Марий Эл, Делянова Светлана Авенировна, Борисова Любовь Николаевна – учителя русского языка и литературы, Михайлова Надежда Александровна, учитель ИКН и марийского языка, и Александрова Надежда Александровна, учитель истори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разные годы преподавали в нашей школе Иванов Виктор Иванович – экономику, Мельников Николай Александрович – ОБЖ и ОВС, Григорьева Надежда Альбертовна – русский язык и литературу, Петров Валерий Леонидович – информатику,  Королёва Ирина Филипповна,   Александров Анатолий Михайлович  и  Филиппова Надежда Абрамовна -  математику  и многие - многие другие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Гордость школы – это её медалисты. Мы все берем пример с Андреева Альберта, Тонкачевой Юлии, Уховой Натальи, Иосифовой Анастасии, Андреевой Ольги, Ивановой Тани, Карповой Мальвины, Каазик Лен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школе создаются все условия для развития детей. С первых дней в школе закладывался Зимний сад. Огромную работу провела над формированием этого уголка природы Игнатьева Галина Васильевна. Продолжили её начинания Семенова Людмила Мисаиловна и Краснова Лидия Николаевн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 помощь ученикам формировался фонд библиотеки. В просторном зале библиотеки обучающиеся могут почитать энциклопедии и художественную литературу. Первым библиотекарем в школе была Антонина Меркурьевна. Огромное количество книг поступило при Бурнаевой Ларисе Владимировне, Михайловой Надежде Александровне, Ивановой Зинаиде Валерьяновне. В школьной библиотеке в данное время работает  Александрова Надежда Александровна. Газовским филиалом Моркинской центральной библиотечной системы заведовали Эльвира Леонидовна, Яметова Ольга Николаевна, Иванова Жанна Николаевна. В настоящее время филиалом заведует Семенова Маргарита Николаев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онечно же, одним из любимейших мест учеников является школьная столовая, где благодаря вкусной еде, приготовленной нашими поварами дети набираются новых сил для получения дальнейших знан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ждый уважающий себя человек должен заботиться о своем здоровье. Наличие красивого, обустроенного спортивного зала, тренажерного зала, спортивной площадки помогает в этом. Сейчас главной здесь является Оляшева Анастасия Юрьевна, которая только начинает свой педагогический путь. Здесь в разные годы с детьми занимались учителя физической культуры Лазарев Владислав Геннадьевич, Александров Сергей Романович, Иванов Вадим Валерьевич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д руководством директора в школе создан музей Боевой Славы имени Павла Ильича Курсова, где собраны уникальные материалы нашей истории. Кроме того,  всегда открыты двери  этнографического музея, созданного Михайловой Надеждой Александровно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следним значимым событием для нашей школы является открытие хоккейной площадки, построенной благодаря акции «Газпром – детям».  Эта площадка очень полюбилась нашим ученикам. Её появление будет способствовать формированию здорового образа жизни.  На площадке с детьми занимается Титов Евгений Александрович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егодня мы выражаем благодарность КС-21, которая нам всегда оказывает помощь. Это не только постройка хоккейной площадки, но и наличие тренажеров, и, музыкальное оборудование, и помощь в ремонте школы, и многое другое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ейчас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                   «Моркинская средняя (полная) общеобразовательная школа №6»</w:t>
      </w:r>
      <w:r>
        <w:rPr>
          <w:sz w:val="32"/>
          <w:szCs w:val="32"/>
        </w:rPr>
        <w:t xml:space="preserve"> - </w:t>
      </w:r>
      <w:r>
        <w:rPr>
          <w:rFonts w:cs="Times New Roman" w:ascii="Times New Roman" w:hAnsi="Times New Roman"/>
          <w:sz w:val="32"/>
          <w:szCs w:val="32"/>
        </w:rPr>
        <w:t xml:space="preserve"> это прекрасная школа  со светлыми просторными классами и широкими коридорами. Уроки проходят в компьютерном и демонстрационном залах, прекрасных кабинетах физики, химии, географии и других кабинетах. В целях реализации Постановления Правительства  РФ от 09.06. 2003 года  № 334 «О проведении эксперимента по введению профильного обучения в общеобразовательных учреждениях» 1 сентября 2003 года в школе был открыт предпрофильный кадеткий класс. С начала открытия школа  сотрудничает с МарГТУ и ведет довузовскую подготовку учащихся лицейских классов с 9 класса по естественно-научному направлению.  Проводятся элективные курсы. Проводимая работа дает положительные результаты. Обучающиеся школы являются призерами районных и республиканских олимпиа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 просторном зале библиотеки обучающиеся могут почитать энциклопедии и художественную литературу. Во время перемены дети отдыхают в зимнем саду. В спортивном зале школы проходят различные соревнования.  Для желающих потренироваться работает тренажерный зал. Дети из  дальних деревень живут в уютных комнатах пришкольного интерната. Для детей организован горячий обед в школьной столовой.                                                                     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школе работают кружки от  ГОУ ДОД «Центр детского творчества» и «Детско-юношеская спортивная школа». Ведется краеведческая работа. Функционируют школьный историко-этнографический музей и Музей боевой славы имени П. И. Курсова.  При школе работают кружки от  ГОУ ДОД «Центр детского творчества» и «Детско-юношеская спортивная школа». Имеются большие успехи в спортивно-массовых соревнованиях. Обучающиеся занимают призовые места во многих районных и республиканских соревнованиях. Школа имеет своих чемпионов  по лыжной гонке, легкой атлетике, настольному теннису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Школа живет, если в ней появляется новое. Для нас таким новшеством явилось появление кадетских классов, которое во многом оправдало себя. Кадеты принесли немало призовых мест школе в спортивных состязаниях. Мы видели их на пьедестале не только района, но и республики, и даже Росс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2612390" cy="1979295"/>
            <wp:effectExtent l="0" t="0" r="0" b="0"/>
            <wp:docPr id="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2730500" cy="1971040"/>
            <wp:effectExtent l="0" t="0" r="0" b="0"/>
            <wp:docPr id="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994 год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Начало строительства школ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Начальник станции ЛПУМГ Маркелов В.А. и начальник Моркинской ПМК Захаров Б.И. решили заложить фундамент под новую школу и не ошиблись. Через несколько лет поднялась красавица школа из красного и белого кирпича,  которую  видно со всех концов нашего поселка. 18 сентября 1998 года, осень, непогода – директор школы Пауткин А.Л. принимает символический ключ от строителей. А мы даем обещание учиться и беречь е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ие школ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8 сентября 1998 года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1999-2000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разована  детская организация «Незабуд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3150" cy="2359025"/>
            <wp:effectExtent l="0" t="0" r="0" b="0"/>
            <wp:docPr id="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комплектована школьная библиоте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5511540" cy="20535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18" t="-1229" r="-1500" b="-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1154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2553335" cy="1914525"/>
            <wp:effectExtent l="0" t="0" r="0" b="0"/>
            <wp:docPr id="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2000-2001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цвел зимний са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3823970" cy="286766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2001-2002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учебный год</w:t>
      </w:r>
    </w:p>
    <w:p>
      <w:pPr>
        <w:pStyle w:val="Normal"/>
        <w:jc w:val="center"/>
        <w:rPr/>
      </w:pPr>
      <w:r>
        <w:rPr>
          <w:sz w:val="44"/>
          <w:szCs w:val="44"/>
        </w:rPr>
        <w:t>Начала работу школьная столов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95035" cy="141414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2-2003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учебный год</w:t>
      </w:r>
    </w:p>
    <w:p>
      <w:pPr>
        <w:pStyle w:val="Normal"/>
        <w:jc w:val="center"/>
        <w:rPr/>
      </w:pPr>
      <w:r>
        <w:rPr>
          <w:sz w:val="40"/>
          <w:szCs w:val="40"/>
        </w:rPr>
        <w:t>Открытие ДОЛ «Патриот», переход на профильное обу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88665" cy="170243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</w:t>
      </w:r>
      <w:r>
        <w:rPr>
          <w:b/>
          <w:sz w:val="72"/>
          <w:szCs w:val="72"/>
        </w:rPr>
        <w:drawing>
          <wp:inline distT="0" distB="0" distL="0" distR="0">
            <wp:extent cx="2185035" cy="1675765"/>
            <wp:effectExtent l="0" t="0" r="0" b="0"/>
            <wp:docPr id="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3-2004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учебный год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рисвоение кадетскому корпусу имени Курсова П.И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lang w:val="en-US" w:eastAsia="en-US"/>
        </w:rPr>
        <w:t xml:space="preserve">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Начало экологического дви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36190" cy="1692275"/>
            <wp:effectExtent l="0" t="0" r="0" b="0"/>
            <wp:docPr id="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78430" cy="16706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2004-2005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учебный год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ткрытие этнографического музея и зала Боевой С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945040" cy="201930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3" t="-709" r="-1140" b="-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50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46655" cy="183134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69765345" cy="187515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9" t="-826" r="-631" b="-1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6534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5-2006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03170" cy="1889760"/>
            <wp:effectExtent l="0" t="0" r="0" b="0"/>
            <wp:docPr id="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Начал функционировать тренажерный зал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2006-2007 учебный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3681730" cy="2760980"/>
            <wp:effectExtent l="0" t="0" r="0" b="0"/>
            <wp:docPr id="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ие компьютерного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гистрация электронной почты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sz w:val="32"/>
          <w:szCs w:val="32"/>
        </w:rPr>
        <w:t>Электронная почта</w:t>
      </w:r>
      <w:r>
        <w:rPr>
          <w:sz w:val="32"/>
          <w:szCs w:val="32"/>
        </w:rPr>
        <w:t xml:space="preserve">:  </w:t>
      </w:r>
      <w:hyperlink r:id="rId20">
        <w:r>
          <w:rPr>
            <w:rStyle w:val="InternetLink"/>
            <w:sz w:val="32"/>
            <w:szCs w:val="32"/>
            <w:lang w:val="en-US"/>
          </w:rPr>
          <w:t>morkish</w:t>
        </w:r>
        <w:r>
          <w:rPr>
            <w:rStyle w:val="InternetLink"/>
            <w:sz w:val="32"/>
            <w:szCs w:val="32"/>
          </w:rPr>
          <w:t>6@</w:t>
        </w:r>
        <w:r>
          <w:rPr>
            <w:rStyle w:val="InternetLink"/>
            <w:sz w:val="32"/>
            <w:szCs w:val="32"/>
            <w:lang w:val="en-US"/>
          </w:rPr>
          <w:t>rambler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7-2008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учебный год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ткрытие многофункциональной спортивной площадк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79570" cy="243141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чало работы школьного лесничества «ЭР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0095" cy="247523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-2009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668395" cy="2928620"/>
            <wp:effectExtent l="0" t="0" r="0" b="0"/>
            <wp:docPr id="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Юбилей школы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Первый выпуск детей, обучающихся в школе с 1 класс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2009-2010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564890" cy="2673350"/>
            <wp:effectExtent l="0" t="0" r="0" b="0"/>
            <wp:docPr id="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своение музею Боевой Славы имени Курсова П.И. Появился сайт школы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1841500</wp:posOffset>
            </wp:positionH>
            <wp:positionV relativeFrom="margin">
              <wp:posOffset>1724025</wp:posOffset>
            </wp:positionV>
            <wp:extent cx="2727960" cy="2952115"/>
            <wp:effectExtent l="0" t="0" r="0" b="0"/>
            <wp:wrapSquare wrapText="bothSides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20" w:hanging="0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Директор школы</w:t>
      </w:r>
      <w:r>
        <w:rPr>
          <w:rFonts w:cs="Times New Roman" w:ascii="Times New Roman" w:hAnsi="Times New Roman"/>
          <w:b/>
          <w:sz w:val="40"/>
          <w:szCs w:val="40"/>
        </w:rPr>
        <w:t xml:space="preserve"> Пауткин Анатолий Логинович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учитель основ безопасности жизнедеятельности</w:t>
      </w:r>
    </w:p>
    <w:p>
      <w:pPr>
        <w:pStyle w:val="Style16"/>
        <w:numPr>
          <w:ilvl w:val="0"/>
          <w:numId w:val="1"/>
        </w:numPr>
        <w:spacing w:lineRule="auto" w:line="276"/>
        <w:ind w:left="1134" w:hanging="56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личник народного просвещения РФ</w:t>
      </w:r>
    </w:p>
    <w:p>
      <w:pPr>
        <w:pStyle w:val="Style16"/>
        <w:numPr>
          <w:ilvl w:val="0"/>
          <w:numId w:val="1"/>
        </w:numPr>
        <w:spacing w:lineRule="auto" w:line="276"/>
        <w:ind w:left="1134" w:hanging="56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служенный работник образования РМЭ</w:t>
      </w:r>
    </w:p>
    <w:p>
      <w:pPr>
        <w:pStyle w:val="Style16"/>
        <w:numPr>
          <w:ilvl w:val="0"/>
          <w:numId w:val="1"/>
        </w:numPr>
        <w:spacing w:lineRule="auto" w:line="276"/>
        <w:ind w:left="1134" w:hanging="56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бедитель гранта Президента РФ «Лучшие учителя»</w:t>
      </w:r>
    </w:p>
    <w:p>
      <w:pPr>
        <w:pStyle w:val="Style16"/>
        <w:numPr>
          <w:ilvl w:val="0"/>
          <w:numId w:val="1"/>
        </w:numPr>
        <w:spacing w:lineRule="auto" w:line="276"/>
        <w:ind w:left="1134" w:hanging="56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бедитель гранта Президента РФ « Лучший наставник»</w:t>
      </w:r>
    </w:p>
    <w:p>
      <w:pPr>
        <w:pStyle w:val="Style16"/>
        <w:numPr>
          <w:ilvl w:val="0"/>
          <w:numId w:val="1"/>
        </w:numPr>
        <w:spacing w:lineRule="auto" w:line="276"/>
        <w:ind w:left="1134" w:hanging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бедитель гранта главы администрации Моркинского района « Лидер образования» </w:t>
      </w:r>
    </w:p>
    <w:p>
      <w:pPr>
        <w:pStyle w:val="Style16"/>
        <w:numPr>
          <w:ilvl w:val="0"/>
          <w:numId w:val="1"/>
        </w:numPr>
        <w:spacing w:lineRule="auto" w:line="276"/>
        <w:ind w:left="1134" w:hanging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бедитель гранта главы администрации Моркинского района «Лучшие учителя» </w:t>
      </w:r>
    </w:p>
    <w:p>
      <w:pPr>
        <w:pStyle w:val="Style16"/>
        <w:numPr>
          <w:ilvl w:val="0"/>
          <w:numId w:val="1"/>
        </w:numPr>
        <w:spacing w:lineRule="auto" w:line="276"/>
        <w:ind w:left="1134" w:hanging="567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награждён медалью « Патриот России»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местители директора школы по учебной ч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3735" cy="21685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drawing>
          <wp:inline distT="0" distB="0" distL="0" distR="0">
            <wp:extent cx="1704975" cy="21844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Алексеева                                Делянова  </w:t>
      </w:r>
    </w:p>
    <w:p>
      <w:pPr>
        <w:pStyle w:val="Normal"/>
        <w:ind w:firstLine="14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Ольга Павловна                     Светлана Авенировна</w:t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787525" cy="220154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drawing>
          <wp:inline distT="0" distB="0" distL="0" distR="0">
            <wp:extent cx="1806575" cy="219011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Королева                              Мифтахова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Ирина Филипповна               Лидия Александров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местители директора школы по воспитательной ч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1827530" cy="2232660"/>
            <wp:effectExtent l="0" t="0" r="0" b="0"/>
            <wp:docPr id="2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drawing>
          <wp:inline distT="0" distB="0" distL="0" distR="0">
            <wp:extent cx="1844675" cy="226949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Мифтахова                                   Королева                     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Лидия Александровна                 Ирина Филипповна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07235" cy="212915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1576705" cy="2172335"/>
            <wp:effectExtent l="0" t="0" r="0" b="0"/>
            <wp:docPr id="3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934845" cy="2157095"/>
            <wp:effectExtent l="0" t="0" r="0" b="0"/>
            <wp:docPr id="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имофеева                          Зуева                              Егорова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юдмила Геннадьевна   Вероника Альбертовна  Людмила Никола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44345" cy="222250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652270" cy="2208530"/>
            <wp:effectExtent l="0" t="0" r="0" b="0"/>
            <wp:docPr id="3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885315" cy="221805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Валиахметова             Алексеева                     Леонтьева                         Людмила Юрьевна    Галина Александровна   Галина Аркад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61820" cy="188468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1329690" cy="1866900"/>
            <wp:effectExtent l="0" t="0" r="0" b="0"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1753235" cy="1850390"/>
            <wp:effectExtent l="0" t="0" r="0" b="0"/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Кудряшова                     Захарова                 Васильева                                   Елена Витальевна        Наталья Ивановна     Ольга Борис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97990" cy="1917700"/>
            <wp:effectExtent l="0" t="0" r="0" b="0"/>
            <wp:docPr id="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</w:t>
      </w:r>
      <w:r>
        <w:rPr>
          <w:b/>
          <w:sz w:val="32"/>
          <w:szCs w:val="32"/>
        </w:rPr>
        <w:drawing>
          <wp:inline distT="0" distB="0" distL="0" distR="0">
            <wp:extent cx="1805305" cy="170942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1560195" cy="183705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Фролова                        Кириллова                        Александрова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Вера Ксенофонтовна    Роза Александровна    Татьяна Владимир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рганизаторы детского дос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772285" cy="183070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2007235" cy="1803400"/>
            <wp:effectExtent l="0" t="0" r="0" b="0"/>
            <wp:docPr id="4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880235" cy="1830705"/>
            <wp:effectExtent l="0" t="0" r="0" b="0"/>
            <wp:docPr id="4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менова                         Кузнецова                        Иванова                         Наталья Валерьевна       Татьяна Юрьевна            Надежда Аркадь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физической культур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drawing>
          <wp:inline distT="0" distB="0" distL="0" distR="0">
            <wp:extent cx="1686560" cy="2018030"/>
            <wp:effectExtent l="0" t="0" r="0" b="0"/>
            <wp:docPr id="4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  <w:szCs w:val="40"/>
        </w:rPr>
        <w:t xml:space="preserve">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422400" cy="203390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Александров                                         Лазарев                                                              Сергей Романович                     Владислав Геннадьевич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07210" cy="196469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drawing>
          <wp:inline distT="0" distB="0" distL="0" distR="0">
            <wp:extent cx="1873250" cy="197675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тов                                      Иванов                                                                           Евгений Александрович          Вадим Валерьевич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матема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05305" cy="205422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drawing>
          <wp:inline distT="0" distB="0" distL="0" distR="0">
            <wp:extent cx="1678940" cy="201422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drawing>
          <wp:inline distT="0" distB="0" distL="0" distR="0">
            <wp:extent cx="1918335" cy="2054225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алюкова                       Семенов                        Семёнова                         Татьяна Витальевна     Альберт Родионович   Светлана Александ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649730" cy="210058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2194560" cy="194945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1748790" cy="2149475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уева                                  Филиппова                          Королева                       Вероника Альбертовна    Надежда Абрамовна         Ирина Филипп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химии и биологии</w:t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38300" cy="182880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</w:t>
      </w:r>
      <w:r>
        <w:rPr>
          <w:b/>
          <w:sz w:val="40"/>
          <w:szCs w:val="40"/>
        </w:rPr>
        <w:drawing>
          <wp:inline distT="0" distB="0" distL="0" distR="0">
            <wp:extent cx="1555115" cy="1845945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1544955" cy="1896110"/>
            <wp:effectExtent l="0" t="0" r="0" b="0"/>
            <wp:docPr id="5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Алексеева                      Краснова                    Семенова                                                                           Ольга Павловна            Лидия Николаевна           Людмила Мисаиловна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русского языка и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1142365</wp:posOffset>
            </wp:positionH>
            <wp:positionV relativeFrom="margin">
              <wp:posOffset>1273810</wp:posOffset>
            </wp:positionV>
            <wp:extent cx="1698625" cy="2175510"/>
            <wp:effectExtent l="0" t="0" r="0" b="0"/>
            <wp:wrapSquare wrapText="bothSides"/>
            <wp:docPr id="5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drawing>
          <wp:inline distT="0" distB="0" distL="0" distR="0">
            <wp:extent cx="1722120" cy="2165985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орисова                                          Давлятшин                                    Любовь Николаевна                            Хабиб Габдрахманови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724660" cy="2256155"/>
            <wp:effectExtent l="0" t="0" r="0" b="0"/>
            <wp:docPr id="5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drawing>
          <wp:inline distT="0" distB="0" distL="0" distR="0">
            <wp:extent cx="2386965" cy="2237740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Делянова                                   Тимофеева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Светлана Авенировна         Людмила Геннад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иностранного язы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617980" cy="2042795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drawing>
          <wp:inline distT="0" distB="0" distL="0" distR="0">
            <wp:extent cx="1412875" cy="1985645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drawing>
          <wp:inline distT="0" distB="0" distL="0" distR="0">
            <wp:extent cx="1746885" cy="2158365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Васильева                          Свинина                        Васильева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риса Викторовна       Лариса Владимировна       Ольга Анатол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ИКН и марийского (государственного) язы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880235" cy="1830705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drawing>
          <wp:inline distT="0" distB="0" distL="0" distR="0">
            <wp:extent cx="1329690" cy="1866900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drawing>
          <wp:inline distT="0" distB="0" distL="0" distR="0">
            <wp:extent cx="1767205" cy="1851025"/>
            <wp:effectExtent l="0" t="0" r="0" b="0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>Иванова                              Захарова                     Михайлов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дежда Аркадьевна     Наталья Ивановна    Надежда Александ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истории, обществознания и географ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969135" cy="2042160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1979930" cy="2030730"/>
            <wp:effectExtent l="0" t="0" r="0" b="0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1616075" cy="2042795"/>
            <wp:effectExtent l="0" t="0" r="0" b="0"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Мифтахова                   Александрова                    Шиш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дия Александровна   Надежда Александровна   Елена Геннад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педагог                  Психолог и логопед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507490" cy="1797685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805305" cy="1709420"/>
            <wp:effectExtent l="0" t="0" r="0" b="0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Кугергина                                           Кириллова                                                                                               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Светлана  Александровна         Роза Александровна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kish6@rambler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yperlink" Target="mailto:morkish6@rambler.ru" TargetMode="External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43.jpeg"/><Relationship Id="rId68" Type="http://schemas.openxmlformats.org/officeDocument/2006/relationships/image" Target="media/image36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39.jpe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55:00Z</dcterms:created>
  <dc:creator>Завуч</dc:creator>
  <dc:description/>
  <cp:keywords/>
  <dc:language>en-US</dc:language>
  <cp:lastModifiedBy>Школа</cp:lastModifiedBy>
  <dcterms:modified xsi:type="dcterms:W3CDTF">2011-01-30T13:22:00Z</dcterms:modified>
  <cp:revision>66</cp:revision>
  <dc:subject/>
  <dc:title/>
</cp:coreProperties>
</file>