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5 мая 200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урок для 11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заданиями, магический квадрат, кроссвор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зентация 1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в жизни в единственный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, свой памятн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ился первый класс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ентябре мечта сбы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ром форму мы на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зяли новые портф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ошли мы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жем вам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ат в школе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усский наш язык родн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, мудрый он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пределяем - прощ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 признак действия,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звуковой анализ сл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жалуйста, уже гот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как пис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жи-ши, ча-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, фамил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,города и их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ечно, тайны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все открыли мы п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математики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или , но ещё не все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едметы не за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многому уч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- чувств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жнему сочув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уд – самообслуж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говицы приш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физкультура - лов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ещё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умеем,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у можем мы с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зыка так хоро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, не таясь, поёт душ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сня: Каждый наш урок как происшеств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м на радость всем оно д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Ждёт нас ежедневно путешеств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же не кончается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месте мы, вмест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уроках си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отправляемся в дальни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город учёности и в страну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ам побывать хотят все м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лодия песни «Голубой вагон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ихи для 11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ышами много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ы играли в 1-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во сне он снился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асс с табличкой 1-ый «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вторяли раз по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ршака или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вздыхали день за дн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Очень медленно растё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вошли впервые в этот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, посмотрев на пап и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 парту сели первый в жизни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Я помню, было вокруг море цветов 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з тёплых маминых рук учитель взял мою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н ввёл меня в первый класс торжественно и почти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оя рука и сейчас в руке моег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сня: Первый погожий сентябрьский ден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обко входил я по школьные с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учитель и первый зво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начинаются школь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Школьные годы чуд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книжкою, дружбою, песне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к они быстро летят, их не воротишь назад,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 они пролетят без следа,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т, не забудет никто, никогд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Школьные год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топис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напоминают элементы чистописания?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арная работа (подбор синон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- малыши, детвора, ребят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ёлый – радостный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ва – развлечение, потех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асковый – нежный, приветливый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ательный – прилежный, усердный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видание – встреч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пешить – торопитьс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ремучий – густой, глухой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 – немного, кот наплакал, капля в море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рассказов на темы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Первый школьный день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Моя первая «5»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Класс делится на 2 группы, каждый говорит по 1 предложению.)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ктант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букв под диктовку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ученик 1 класса и ученик 11 класса. (Сравнить работы, каллиграфию)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помним басни И.А.Кр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то смеялся «вперёд чужой беде»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6784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360"/>
                              <w:gridCol w:w="426"/>
                              <w:gridCol w:w="42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360"/>
                        <w:gridCol w:w="426"/>
                        <w:gridCol w:w="42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то говорит так: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ы всё пела? Это дело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к поди же, попляши!»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на осталась без обеда благодаря своей глупост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Один из героев,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орые  «везти с поклажей воз взялись»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ого по улицам води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будто на показ?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работка выразительности чтени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разными интонациями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сочувствием: Плачет кукла Алёнка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и 3 неде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шпионка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т она в тесном портфеле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осхищением: Белой сирени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ую корзину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жно вынесли из магазина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остно: Увезли забор и доск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стоит на перекрёстке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на солнце заблистал,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шает весь квартал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жалением: Пройдут года, ты станешь взрослым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часто будешь вспоминать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было хорошо и просто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школе вместе нам шагать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е квадраты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/>
      </w:pPr>
      <w:r>
        <w:rPr/>
        <w:t xml:space="preserve">       </w:t>
      </w:r>
      <w:r>
        <w:rPr/>
        <w:t>=45                                =78                               =60                               =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ть закономерность по которому записаны числа. 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группа: 12 ⁯ 3;   16 ⁯ 7;    14 8 ⁯;  15 8 ⁯;  16 ⁭ 8  (разность чисел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 группа: 7 8 ⁭;     ⁭6 5;       8⁭ 5;   4 8⁭;   19 9 ⁭  (сумма чисел)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ычисления на скорость ( по 6 примеров на 5 учеников)</w:t>
      </w:r>
    </w:p>
    <w:p>
      <w:pPr>
        <w:pStyle w:val="Normal"/>
        <w:tabs>
          <w:tab w:val="clear" w:pos="708"/>
          <w:tab w:val="left" w:pos="1890" w:leader="none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 +17</w:t>
        <w:tab/>
        <w:t xml:space="preserve">11 +13     </w:t>
        <w:tab/>
        <w:t>72 :12</w:t>
      </w:r>
    </w:p>
    <w:p>
      <w:pPr>
        <w:pStyle w:val="Normal"/>
        <w:tabs>
          <w:tab w:val="clear" w:pos="708"/>
          <w:tab w:val="left" w:pos="1965" w:leader="none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 + 15       60 :10</w:t>
        <w:tab/>
        <w:t xml:space="preserve">             45 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русскую меру длины: верста = 1,06км; сажень = 2, 13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шин = 0,71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ведите на современную меру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тур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елкая морская птица (Буревест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змея в мире (Анако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у которой хвост в виде лиры (Лирохв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самое большое население? (Кит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ящерица (Ва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животное суши быстрее всех преодолевает большие расстоя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нтило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ыстрое животное суши, преодолевающее короткие расстоя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еопа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сех летает? (Сок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араллель земли (Экв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человекообразная обезьяна (Гори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т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в вашей нов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помните ещё не раз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слово, взгляд мой стр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, оценки и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ам хороше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 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8:00Z</dcterms:created>
  <dc:creator>SamLab.ws</dc:creator>
  <dc:description/>
  <dc:language>en-US</dc:language>
  <cp:lastModifiedBy>Admin</cp:lastModifiedBy>
  <dcterms:modified xsi:type="dcterms:W3CDTF">2011-10-28T15:08:00Z</dcterms:modified>
  <cp:revision>2</cp:revision>
  <dc:subject/>
  <dc:title>Дата: 25 мая 2006 год</dc:title>
</cp:coreProperties>
</file>