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8"/>
        <w:gridCol w:w="3282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-180" w:right="-2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ind w:left="-180" w:right="-2" w:hanging="0"/>
              <w:jc w:val="center"/>
              <w:rPr/>
            </w:pPr>
            <w:r>
              <w:rPr/>
              <w:t>Директор МОУ «Моркинская средняя (полная) общеобразовательная школа №6»</w:t>
            </w:r>
          </w:p>
          <w:p>
            <w:pPr>
              <w:pStyle w:val="Normal"/>
              <w:ind w:left="-180" w:right="-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2" w:hanging="0"/>
              <w:jc w:val="center"/>
              <w:rPr/>
            </w:pPr>
            <w:r>
              <w:rPr/>
              <w:t>____________Пауткин А. Л.</w:t>
            </w:r>
          </w:p>
          <w:p>
            <w:pPr>
              <w:pStyle w:val="Normal"/>
              <w:ind w:left="-180" w:right="-2" w:hanging="0"/>
              <w:jc w:val="center"/>
              <w:rPr/>
            </w:pPr>
            <w:r>
              <w:rPr/>
              <w:t>«___» _____________ 2010 г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ind w:left="115" w:right="-44" w:hanging="0"/>
              <w:jc w:val="center"/>
              <w:rPr/>
            </w:pPr>
            <w:r>
              <w:rPr/>
              <w:t>Рассмотрено на заседании методического объединения МОУ ДОД «Центр детского творчества»</w:t>
            </w:r>
          </w:p>
          <w:p>
            <w:pPr>
              <w:pStyle w:val="Normal"/>
              <w:ind w:left="115" w:right="-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-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72" w:hanging="0"/>
              <w:rPr/>
            </w:pPr>
            <w:r>
              <w:rPr/>
              <w:t xml:space="preserve">__________ Н.В.Степанова </w:t>
            </w:r>
          </w:p>
          <w:p>
            <w:pPr>
              <w:pStyle w:val="Normal"/>
              <w:ind w:left="115" w:right="72" w:hanging="0"/>
              <w:rPr/>
            </w:pPr>
            <w:r>
              <w:rPr/>
              <w:t xml:space="preserve"> </w:t>
            </w:r>
            <w:r>
              <w:rPr/>
              <w:t>«_____»_________2010г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ind w:left="238" w:hanging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left="238" w:hanging="0"/>
              <w:jc w:val="center"/>
              <w:rPr/>
            </w:pPr>
            <w:r>
              <w:rPr/>
              <w:t xml:space="preserve">Директор МОУ ДОД «Центр детского творчества» </w:t>
            </w:r>
          </w:p>
          <w:p>
            <w:pPr>
              <w:pStyle w:val="Normal"/>
              <w:ind w:left="2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8" w:hanging="0"/>
              <w:jc w:val="center"/>
              <w:rPr/>
            </w:pPr>
            <w:r>
              <w:rPr/>
              <w:t xml:space="preserve">__________Е.В.Воробьева </w:t>
            </w:r>
          </w:p>
          <w:p>
            <w:pPr>
              <w:pStyle w:val="Normal"/>
              <w:ind w:left="238" w:hanging="0"/>
              <w:jc w:val="center"/>
              <w:rPr/>
            </w:pPr>
            <w:r>
              <w:rPr/>
              <w:t>«___» ___________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го объединения «Слово-магни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правление: художественно-эстетическое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Тип программы: модифицированный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Возраст воспитанников: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8-10 лет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рок реализации – 1 год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: педагог дополнительного образования  МОУ ДОД «Центр детского творчества» при  МОУ «Моркинская средняя (полная) общеобразовательная школа №6» Леонтьева Галина Аркадьевна </w:t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Мо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46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46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ность дополнительной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художественно-творче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овизна, актуальность, педагогическая  целесообразнос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радиционный подход к обучению младших школьников. Оригинальные методы работы со словом, предложением, текстом для развития речи. Актуальность думаю в том, что выявится одарённость детей (одно из важных направлений обучения и воспит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действовать интеллектуальному развитию младших школьников через совершенствование детского речевого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будить в детях речевую чуткость, языковую интуи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пробудить потребность к самостоятельной творческ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раскрыть «секреты» оживления 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формировать способность к авторской письмен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righ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ализации данной дополнительной образовательной программы «Слово-магнит» участвуют дети 8-10 лет. Продолжительность образовательного процесса 1год, 2 раза в неделю по 1 часу. Форма занятий –языковая коммуникация,которая опирается на комплекс методов, приёмов выдвигающий на первый план развитие речи школьников. Мотивационный принцип речевой творческой деятельности младших школьни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увствую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антазирую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ворю (слушаю)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ссуждаю…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Методы, используемые в работ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1 Словесные (беседа, рассказ, диалог, живое общ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2. Проблемно-поисковые (творческие задания, проблемные вопросы)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3. Самостоятель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1.У младших школьников разовьются навыки свободного творческого сочинения, получат представление о технике творческой работы со сло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2.Ребята приобретут навыки по написанию разных способов сочинения (на заданную и свободную тему,  с опорными словами и без них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>3.Создадим детские рукописные книжечки «Моё словотворчество» (придуманные тексты в прозаической и поэтической формах с нарисованными образц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4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4205" w:leader="none"/>
          <w:tab w:val="left" w:pos="6185" w:leader="none"/>
          <w:tab w:val="left" w:pos="8136" w:leader="none"/>
        </w:tabs>
        <w:autoSpaceDE w:val="false"/>
        <w:spacing w:lineRule="exact" w:line="274"/>
        <w:ind w:left="-284" w:right="418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под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sz w:val="28"/>
          <w:szCs w:val="28"/>
        </w:rPr>
        <w:t xml:space="preserve"> реализации дополнительной образовательной программы: выставка «Моё словотворчество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бно-календарный  план</w:t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1 год обучения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а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Язык – самое удивительное, что есть на све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 понятием – реч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и работа с понятием текс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тикет в спор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о сказкам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мся писать стих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над рассказо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комство с речевыми произведениями малых фор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арады, кроссворды, ребус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3"/>
        <w:gridCol w:w="1417"/>
        <w:gridCol w:w="1418"/>
        <w:gridCol w:w="1275"/>
      </w:tblGrid>
      <w:tr>
        <w:trPr>
          <w:trHeight w:val="2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8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а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  <w:r>
              <w:rPr>
                <w:b/>
              </w:rPr>
              <w:t>(1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зык – самое удивительное, что есть на свете (14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и ты. Разрешите познакомиться! Твоя родословн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уда ты – имя? Тайна име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4-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ликий, могучий, волшебный язы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6-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чем говорить – то. Правила говорящего и для слушающег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8-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 друзья и враги. Душа родного сло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 и моё настро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рмарка настро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2-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веты- спутники нашей жиз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ази своё удивление. Вырази свои мыс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комство с понятием – речь (4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чь - какая она бывает? Для ч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у речь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тешествие в страну устной и письменной реч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гостях у логического удар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или реч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комство и работа с понятием текст. (4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р текс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де живёт основная мысль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рокие и узкие темы текс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такое жанр? Какие бывают жанры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тикет в споре. (3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надо ссоритьс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мся быть вежливыми в любом спор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лько людей - столько мн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комство со сказками. (9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за чудо эти сказки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зки о животн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товые сказ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шебные сказ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оны построения сказ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зочные герои - кто они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: лучший рассказч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чиняем сказ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р волшебных сказок (прочтение собственных произве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имся писать стихи. (9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моции, чувства в стихах. Прогулка в ле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прекрасен мир! - стихи о приро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сёлые стих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: лучший чтец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мер стих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такое рифма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игровы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чиняем коллективн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а п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 над рассказом. (8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е любимых рассказ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ие бывают рассказы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казы о природ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казы о люд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ёлые рассказ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олняем наш словари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такое корректирование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шем рассказ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комство с речевыми произведениями малых форм. (16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ана загад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нкурс загад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аем, сравнива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родные загадки. Авторские загад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гадки с подсказко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думываем свои загад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оговорки. Очень быстро говори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чего «сделана» скороговорка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ши выдум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родная мудрость - пословиц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ник послов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к ли всё просто?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мысловой разбор пословиц и поговорок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казы на пословиц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шем сочинение по пословиц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италки. Раз, два, три, четыре, пять - начинаем мы счита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родные считал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вторские считал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ши считал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арады, кроссворды, ребусы. (5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то непонятное слово - шара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мая загадка - ребу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уда к нам пришло слово кроссворд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робуй свои сил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тог(1ч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авка «Моё словотворчест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держание изучаемого курс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4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раз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зык – самое удивительное, что есть на свет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еликий, могучий, волшебный язы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лова друзья и враги. Душа родного 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понятием – реч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чь - какая она бывает? Для чего </w:t>
            </w:r>
          </w:p>
          <w:p>
            <w:pPr>
              <w:pStyle w:val="Normal"/>
              <w:rPr>
                <w:iCs/>
              </w:rPr>
            </w:pPr>
            <w:r>
              <w:rPr/>
              <w:t>человеку реч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утешествие в страну устной и письменной ре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и работа с понятием текс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ир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зить основную мысль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тикет в спор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пор и сс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чимся быть вежливыми в любом спо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о сказкам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сказ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очиняем сказ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мся писать стих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Эмоции, чувства в стих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а п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рассказо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казы о людях, о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шем расска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речевыми произведениями малых фор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трана загадок, скороговорок, пословиц, счит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ишем и сочиня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рады, кроссворды, ребус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онятные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а силы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Список литературы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ьзуемый педаго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ображенская Е.П. кружок русского языка в школе. М.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иницын В.А. Путь к слову/ Из записок учителя. Пособие по развитию речи для преподавателей русского языка, учителей начальных классов и их учеников/ - М: АО «Столетие», 1996 – 35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http://otherreferats.allbest.ru/pedagogics/00009206_0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Список литературы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емый воспитанникам:</w:t>
      </w:r>
    </w:p>
    <w:p>
      <w:pPr>
        <w:pStyle w:val="Normal"/>
        <w:rPr/>
      </w:pPr>
      <w:r>
        <w:rPr>
          <w:sz w:val="28"/>
          <w:szCs w:val="28"/>
        </w:rPr>
        <w:t xml:space="preserve">1.Жуков В.П. Школьный словарь русского языка. М., 1980 </w:t>
      </w:r>
    </w:p>
    <w:p>
      <w:pPr>
        <w:pStyle w:val="Normal"/>
        <w:rPr/>
      </w:pPr>
      <w:r>
        <w:rPr>
          <w:sz w:val="28"/>
          <w:szCs w:val="28"/>
        </w:rPr>
        <w:t>2.Ожегов С.И. Толковый словарь русского языка. М., 1997</w:t>
      </w:r>
    </w:p>
    <w:p>
      <w:pPr>
        <w:pStyle w:val="Normal"/>
        <w:rPr/>
      </w:pPr>
      <w:r>
        <w:rPr>
          <w:sz w:val="28"/>
          <w:szCs w:val="28"/>
        </w:rPr>
        <w:t>3.Подсолнушек. Сборник стихотворений, рассказов, сказок. М.,2009</w:t>
      </w:r>
    </w:p>
    <w:p>
      <w:pPr>
        <w:pStyle w:val="Normal"/>
        <w:rPr/>
      </w:pPr>
      <w:r>
        <w:rPr>
          <w:sz w:val="28"/>
          <w:szCs w:val="28"/>
        </w:rPr>
        <w:t>4.Яранцев Р.И. Словарь-справочник по русской фразеологии. М., 19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0:00Z</dcterms:created>
  <dc:creator>user</dc:creator>
  <dc:description/>
  <dc:language>en-US</dc:language>
  <cp:lastModifiedBy>Admin</cp:lastModifiedBy>
  <cp:lastPrinted>2010-09-15T21:06:00Z</cp:lastPrinted>
  <dcterms:modified xsi:type="dcterms:W3CDTF">2011-10-28T15:00:00Z</dcterms:modified>
  <cp:revision>2</cp:revision>
  <dc:subject/>
  <dc:title>Согласовано»</dc:title>
</cp:coreProperties>
</file>