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Моркинская средняя (полная) общеобразовательная школа №6» __________А.Л. Паутки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 _______________201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школьной группе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«Моркинская средняя (полная) общеобразовательная школа №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работудошкольной группы при МОУ «Моркинская средняя (полная) общеобразовательная школа №6»</w:t>
      </w:r>
    </w:p>
    <w:p>
      <w:pPr>
        <w:pStyle w:val="Style16"/>
        <w:numPr>
          <w:ilvl w:val="1"/>
          <w:numId w:val="1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группа реализуют программу дошкольного образования.</w:t>
      </w:r>
    </w:p>
    <w:p>
      <w:pPr>
        <w:pStyle w:val="Style16"/>
        <w:numPr>
          <w:ilvl w:val="1"/>
          <w:numId w:val="1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группы обеспечивают воспитание, обучение присмотр, уход и оздоровление детей в возрасте от 3 до 7 лет.</w:t>
      </w:r>
    </w:p>
    <w:p>
      <w:pPr>
        <w:pStyle w:val="Style16"/>
        <w:numPr>
          <w:ilvl w:val="1"/>
          <w:numId w:val="1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ошкольной группы являются:</w:t>
      </w:r>
    </w:p>
    <w:p>
      <w:pPr>
        <w:pStyle w:val="Style16"/>
        <w:numPr>
          <w:ilvl w:val="0"/>
          <w:numId w:val="3"/>
        </w:numPr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Style16"/>
        <w:numPr>
          <w:ilvl w:val="0"/>
          <w:numId w:val="3"/>
        </w:numPr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Style16"/>
        <w:numPr>
          <w:ilvl w:val="0"/>
          <w:numId w:val="3"/>
        </w:numPr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16"/>
        <w:numPr>
          <w:ilvl w:val="0"/>
          <w:numId w:val="3"/>
        </w:numPr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Style16"/>
        <w:numPr>
          <w:ilvl w:val="0"/>
          <w:numId w:val="3"/>
        </w:numPr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Style16"/>
        <w:numPr>
          <w:ilvl w:val="0"/>
          <w:numId w:val="3"/>
        </w:numPr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группы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ая группа создается учредителем образования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го процесса определяется программой дошкольного образования. Школа самостоятельно в выборе программы из комплекса вариативных программ, рекомендованных государственными органами управления образованием, может вносить в них изменения, а также разрабатывать собственные (авторские) программы в соответствии с требованиями государственного образовательного стандарта. 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ошкольных групп определяется Уставом школы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ими целями и задачами дошкольные группы могут оказывать дополнительные платные образовательные услуги сверх основных общеобразовательных программ с учетом потребностей семьи на основе договора с родителями (лицами их замещающими)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озлагается на администрацию школы. При организации питания финансирование должно обеспечивать физиологические возрастные нормы, суточную потребность ребенка в основных продуктах питания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беспечивается штатным персоналом или орган здравоохранения закрепляет за школой медицинский персонал, который наряду с администрацией школы и воспитателями групп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. Педагогические работники группы проходят бесплатные медицинские об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дошкольных групп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школьную группу принимаются дети в возрасте от 3 до 7 лет на основании медицинского заключения и заявления родителей (законных представителей)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школьную группу в первую очередь принимаются дети работающих одиноких родителей, учащихся матерей, инвалидов 1 и 2 групп, дети из многодетных семей, дети, находящиеся под опекой; дети, родители (один из родителей) которых находятся на военной службе; дети бездомных, беженцев и вынужденных переселенцев, студентов, дети сотрудников данного учреждения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отклонениями в развитии принимаются в группу при наличии условий для коррекционной работы на основании заключения психолого-медико-педагогической комиссии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ткрытие дошкольных групп на самофинансировании по запросам родителей (законных представител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бразовательного процес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разовательного процесса являются воспитанники, родители (лица, их замещающие), педагогические работники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етей в группу администрация школы обязана ознакомить родителей (лиц, их замещающих) с документами, регламентирующими организацию деятельности дошкольных групп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между дошкольными группами и родителями (лицами, их замещающими) регулируются Уставом школы и родительским договором, включающим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с родителей за содержание детей в дошкольных группах производится в соответствии с законодательством Российской Федерации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обязаны заложить основы физического, нравственного развития личности ребенка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я воспитанников и персонала дошкольных групп строятся на основе сотрудничества, уважения личности ребенка и предоставлении ему свободы развития в соответствии с индивидуальными особенностями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ом об образовании. К педагогической деятельности не допускаются лица, лишенные права этой деятельности приговором суда или по медицинским показаниям, а также лица, имеющие судимость по определенным преступлениям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школьных групп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управлении школой в порядке, определяемом Уставом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защиту профессиональной чести и достоинст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дошкольной группой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школьной группы осуществляется в соответствии с Законом РФ «Об образовании», настоящим положением и Уставом школы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ошкольной группы осуществляется педагогическим советом школы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дошкольной группой осуществляет директор школы, он несет ответственность за деятельность  дошкольной группы перед учредителем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школьной группы планируется воспитателями на учебный год и на каждый рабочий день, утверждается заместителем директора по УМР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й педагогический анализ, план работы на учебный год, внутришкольный контроль и методическая работа, принятие управленческих решений в школе содержит в себе деятельность, касающуюся дошкольных групп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Количество групп определяется учредителем, исходя из предельной наполняемости, принятой при расчете норматива бюджетного финансирования. В группах от 3 до 7 лет – 20 детей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5:00Z</dcterms:created>
  <dc:creator>МетодКабинет</dc:creator>
  <dc:description/>
  <cp:keywords/>
  <dc:language>en-US</dc:language>
  <cp:lastModifiedBy>Ученик</cp:lastModifiedBy>
  <cp:lastPrinted>2010-10-16T07:52:00Z</cp:lastPrinted>
  <dcterms:modified xsi:type="dcterms:W3CDTF">2011-01-12T12:15:00Z</dcterms:modified>
  <cp:revision>2</cp:revision>
  <dc:subject/>
  <dc:title/>
</cp:coreProperties>
</file>