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и призе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ОУ «Моркинская средняя (полная) общеобразовательная школа № 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2127"/>
        <w:gridCol w:w="1134"/>
        <w:gridCol w:w="1559"/>
        <w:gridCol w:w="237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учителя 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8-1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а Людми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Л.М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сланова Оль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наева Л.В.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 мес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9-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а Людми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Л.М.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место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-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льбе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П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Ма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ятуллин Рус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Л.А.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 мес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-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кова Ел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Л.М.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место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-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Алекс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юкова Т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льбе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юкова Т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Л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ёв Александ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ткин А.Л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ва Натал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Л.М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Надеж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Л.М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Анж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ль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наева Л.В.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8 мест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-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Анд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В.Г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Станисл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В.Г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ий Ив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юкова Т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С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ва Натал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Л.М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Анд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Н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ёв Александ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Л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ль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Л.А.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8 мест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-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лекс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Станисл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Свет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 Рус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юкова Т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ий Ив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юкова Т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С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ачёва Ю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Л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Анд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Л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ва Натал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Л.М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Оль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Л.М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ова Анаста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А.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2 ме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-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ова Анаста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Г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Оль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Евг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о Дмир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а Е.Г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ев Никол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Л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ова А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Л.А.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9 ме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-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Евг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С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лекс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С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 Дар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Л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ова А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Л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кина Анаста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Л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ев Никола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Л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ова Али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Л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нко Ники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ать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нова С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Оле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Станисла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 Рус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а Е.Г.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2 ме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20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Мальв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нова С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а Е.Г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ьева Кс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нова С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Л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Александ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ова Мар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Л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кина Анаста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Л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Наргиз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Л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Крист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наева Л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ать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нова С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 Дар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Л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Оле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 Ив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С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Ю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нова С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Анаста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юкова Т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Евг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В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Ма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Л.Н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Екате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Л.Н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Никол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С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Ники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С.А.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0   ме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а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ятшин Х.Г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ятшин Х.Г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Л.Н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Ма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а Е.Г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нова С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ать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нова С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Мальв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а Е.Г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нова С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Л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С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Ю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Л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Л.Н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азик Ел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юкова Т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нова С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кина Анаста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Л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ова Мар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Л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Оле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яшева А.Ю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Ники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С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Серг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С.А.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1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а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ятшин Х.Г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ятшин Х.Г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Л.Н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Ю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Л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Л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Л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С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а Екате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В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азик Ел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нова С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кате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Г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 Ром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яшева А.Ю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Вик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Н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Лари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ткин А.Л.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3 ме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а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Л.Н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ятшин Х.Г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ова Е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Л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Л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С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Ю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Л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Л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кате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Г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В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а Екате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агатова С.И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Г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Вик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агатова С.И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Л.Н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Ю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Л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ятшин Х.Г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Ю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Л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фатов Кири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а Е.Г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Ю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ткин А.Л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Дмит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С.А.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0 ме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17:00Z</dcterms:created>
  <dc:creator>МОУ МСОШ№6</dc:creator>
  <dc:description/>
  <cp:keywords/>
  <dc:language>en-US</dc:language>
  <cp:lastModifiedBy>МОУ МСОШ№6</cp:lastModifiedBy>
  <dcterms:modified xsi:type="dcterms:W3CDTF">2007-01-04T20:25:00Z</dcterms:modified>
  <cp:revision>8</cp:revision>
  <dc:subject/>
  <dc:title/>
</cp:coreProperties>
</file>