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 к приказу № 54/2 от 02.09.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внутришкольного контроля по реализации ФГОС НО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У «Моркинская средняя (полная) общеобразовательная школа №6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ормативно-правовая документация, регламентирующая введение ФГОС: локальные акты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01-25.09.11 г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 Мифтахова Л.А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right="60" w:hanging="0"/>
              <w:rPr>
                <w:b/>
                <w:b/>
              </w:rPr>
            </w:pPr>
            <w:r>
              <w:rPr>
                <w:color w:val="000000"/>
              </w:rPr>
              <w:t>Соответствие списка учебников и учебных пособий для начальной школы ФГОС 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-05.09.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 Мифтахо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Оснащенность школы  в соответствии с требованиями ФГОС 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-07.10.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 Мифтахо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бочие программы учителя 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-05.09.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 Мифтахо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граммы для внеуроч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1-31.10.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оспитательной работе Егоро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3" w:hanging="0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Наличие диагностического инструментария по подготовке и введению ФГОС 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-31.10.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 Мифтахо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Выполнение плана повышения квалификации учителей 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-08.06.12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й работе Мифтахова Л.А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47:00Z</dcterms:created>
  <dc:creator>МОУ МСОШ№6</dc:creator>
  <dc:description/>
  <cp:keywords/>
  <dc:language>en-US</dc:language>
  <cp:lastModifiedBy>МОУ МСОШ№6</cp:lastModifiedBy>
  <dcterms:modified xsi:type="dcterms:W3CDTF">2011-09-20T12:06:00Z</dcterms:modified>
  <cp:revision>1</cp:revision>
  <dc:subject/>
  <dc:title/>
</cp:coreProperties>
</file>