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Л. Н. Егоров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____»____</w:t>
            </w:r>
            <w:r>
              <w:rPr>
                <w:rFonts w:cs="Times New Roman" w:ascii="Times New Roman" w:hAnsi="Times New Roman"/>
                <w:lang w:val="en-US"/>
              </w:rPr>
              <w:t>________</w:t>
            </w:r>
            <w:r>
              <w:rPr>
                <w:rFonts w:cs="Times New Roman" w:ascii="Times New Roman" w:hAnsi="Times New Roman"/>
              </w:rPr>
              <w:t>__2011 г.</w:t>
            </w:r>
          </w:p>
        </w:tc>
        <w:tc>
          <w:tcPr>
            <w:tcW w:w="43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ЖДАЮ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ОУ «Моркинская средняя (полная) общеобразовательная школа №6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______________А.Л. Пауткин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«____» _______________ 2011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го педагога МОУ «Моркинская средняя (полн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щеобразовательная школа № 6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1 – 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я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Составление плана работы на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август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бор документов для оформления обучающимся бесплатного питания, материальной помощ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социального паспорта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октябрь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учение загруженности школьного автобуса и потребности в подвозе школь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работка плана по предотвращению безнадзорности и беспризорности несовершеннолетних, плана работы с семьями группы риска и детей-инвали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сентябрь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ставление анализа и отчёта о работе по четвертям,  за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дготовка к лекциям, семинарам, групповым занятиям, консультац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ие в заседаниях, совещаниях, педагогических сове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работка, анализ, обобщение результатов деятельн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ация полученных данны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бота по запросам администрации района, ОВД, КПД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офилактическое и просветительско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ступления по запросам классных руководителей на родительских собраниях и классных часах, на заседаниях школьных методических объеди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классных часов по анализу проблемных ситу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Организация бесед и инструктажа инспектора ПД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бесед и инструктажа инспектора ГИБД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циально-педагогическое мероприятие «Курить – здоровью вредит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частие в работе совета профилак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 совета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циально – диагностическо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следование социального окружения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социального статуса р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банка данных о семьях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учение социальной комфортност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готовка документов для органов социальной защи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15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заимодействие с социальным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ститутом  рай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заимодействие с учреждениями дополнительного образования детей, учреждениями культуры и спорта, дворовыми клубами, Центром социальной помощи семье и детя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июнь</w:t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трудничество с комиссией по делам несовершеннолетних, отделом по опеке и попечительству, центром социального обслуживания населения, комитетом по делам молодежи, участковыми инспекторами ОВД, участковыми инспектор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работы родительского патру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трудничество с пенсионным фондом по персонифицированному учету учащими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хранно-правово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руктуры и качества питания 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6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действие организации общеукрепляющих, оздоровительн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действие охране прав личности школьников в соответствии с международным правом и российским законодательств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Работа с трудновоспи-туемыми учащимис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банка данных о трудновоспитуемых учащих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изучение их индивидуальных способнос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изучение их социально-бытовых услов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изучение социума по месту жи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ая работа с трудновоспитуемыми школьниками, их семьями по разбору возникающих проблемных ситу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нсуль- </w:t>
            </w:r>
            <w:r>
              <w:rPr>
                <w:rFonts w:cs="Times New Roman" w:ascii="Times New Roman" w:hAnsi="Times New Roman"/>
                <w:b/>
              </w:rPr>
              <w:t>тацион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учителей и воспитателей, родителей,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ой помощ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Организация проведения ярмарки бывших в употреблении вещей для малообеспеченных и малоимущих семей школь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одействие в организации социальной помощи детям из малообеспеченных семей через государственные, муниципальные и благотворительные фонд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действие в организации летнего оздоровительного отдыха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август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тодичес- кая рабо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инок методической литературы и нормативн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:  __________/ С.А.Кугергин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1:00Z</dcterms:created>
  <dc:creator>МОУСОШ№6</dc:creator>
  <dc:description/>
  <cp:keywords/>
  <dc:language>en-US</dc:language>
  <cp:lastModifiedBy>МОУ СОШ№6</cp:lastModifiedBy>
  <cp:lastPrinted>2010-10-12T12:44:00Z</cp:lastPrinted>
  <dcterms:modified xsi:type="dcterms:W3CDTF">2011-09-20T06:21:00Z</dcterms:modified>
  <cp:revision>13</cp:revision>
  <dc:subject/>
  <dc:title/>
</cp:coreProperties>
</file>