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 музе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олное наименование музея: </w:t>
      </w:r>
      <w:r>
        <w:rPr>
          <w:rFonts w:cs="Times New Roman" w:ascii="Times New Roman" w:hAnsi="Times New Roman"/>
          <w:sz w:val="28"/>
          <w:szCs w:val="28"/>
        </w:rPr>
        <w:t xml:space="preserve">  Исторический музей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МОУ  «Моркинская средняя (полная) общеобразовательная  школа  №6»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ата основания музея: </w:t>
      </w:r>
      <w:r>
        <w:rPr>
          <w:rFonts w:cs="Times New Roman" w:ascii="Times New Roman" w:hAnsi="Times New Roman"/>
          <w:sz w:val="28"/>
          <w:szCs w:val="28"/>
        </w:rPr>
        <w:t xml:space="preserve"> 05 мая 200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р свидетельства школьного музея: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 Министерства образования РМЭ   №089  о присвоении статуса «Музей образовательного учреждения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Министерства образования Российской Федерации № 10576   о присвоении звания «Школьный музей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 дата паспортизации:</w:t>
      </w:r>
      <w:r>
        <w:rPr>
          <w:rFonts w:cs="Times New Roman" w:ascii="Times New Roman" w:hAnsi="Times New Roman"/>
          <w:sz w:val="28"/>
          <w:szCs w:val="28"/>
        </w:rPr>
        <w:t xml:space="preserve"> 25 ноября 200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чтовый адрес, телефон: </w:t>
      </w:r>
      <w:r>
        <w:rPr>
          <w:rFonts w:cs="Times New Roman" w:ascii="Times New Roman" w:hAnsi="Times New Roman"/>
          <w:sz w:val="28"/>
          <w:szCs w:val="28"/>
        </w:rPr>
        <w:t xml:space="preserve"> 425120, РМЭ, пгт. Морки, ул. Компрессорная, д. 7, тел.9-11-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амилия, имя, отчество руководителя музе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ткин Анатолий Лог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. Педстаж:</w:t>
      </w:r>
      <w:r>
        <w:rPr>
          <w:rFonts w:cs="Times New Roman" w:ascii="Times New Roman" w:hAnsi="Times New Roman"/>
          <w:sz w:val="28"/>
          <w:szCs w:val="28"/>
        </w:rPr>
        <w:t xml:space="preserve">  38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ько лет руководит музеем:</w:t>
      </w:r>
      <w:r>
        <w:rPr>
          <w:rFonts w:cs="Times New Roman" w:ascii="Times New Roman" w:hAnsi="Times New Roman"/>
          <w:sz w:val="28"/>
          <w:szCs w:val="28"/>
        </w:rPr>
        <w:t xml:space="preserve">   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прилагаемых материал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ыписка из приказа №16 от 10 ноября 2003 года по Моркинской </w:t>
        <w:tab/>
        <w:tab/>
        <w:t xml:space="preserve">    </w:t>
        <w:tab/>
        <w:t xml:space="preserve">средней школе №6.                                                                                                                          2. Свидетельство  Министерства образования РМЭ   №089  о </w:t>
        <w:tab/>
        <w:t xml:space="preserve">   </w:t>
        <w:tab/>
        <w:tab/>
        <w:t xml:space="preserve">    </w:t>
        <w:tab/>
        <w:t xml:space="preserve">присвоении статуса «Музей образовательного учреждения»  </w:t>
        <w:tab/>
        <w:t xml:space="preserve">  3.Свидетельство Министерства образования Российской Федерации     </w:t>
        <w:tab/>
        <w:t xml:space="preserve">    </w:t>
        <w:tab/>
        <w:t>№  10576   о присвоении звания «Школьный музей»                                                                                                         4.Учетная карточка музея</w:t>
      </w:r>
    </w:p>
    <w:p>
      <w:pPr>
        <w:pStyle w:val="Normal"/>
        <w:ind w:left="360" w:hanging="0"/>
        <w:rPr>
          <w:rStyle w:val="1"/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Грамоты, сертификаты обучающихся.                                               </w:t>
        <w:tab/>
        <w:t xml:space="preserve"> </w:t>
        <w:tab/>
        <w:t xml:space="preserve">  6. Фотоматериалы.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1"/>
          <w:rFonts w:eastAsia="Calibri"/>
        </w:rPr>
        <w:t xml:space="preserve">Объем материалов, посвященных военной ис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линные экспонаты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ска;                                                                                                             </w:t>
        <w:tab/>
        <w:tab/>
        <w:tab/>
        <w:t>Солдатская лож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иль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Лента пулемет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ы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а Курсова Павла Ильича – куратора кадетов  -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ии фронтовых писем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Захарова Сергея Васильевича–25; </w:t>
        <w:tab/>
        <w:tab/>
        <w:tab/>
        <w:t xml:space="preserve">                                       </w:t>
        <w:tab/>
        <w:tab/>
        <w:t xml:space="preserve">2.Захарова Николая Васильевича – 1.                                                 </w:t>
        <w:tab/>
        <w:tab/>
        <w:t xml:space="preserve">3.Захарова Бориса Максимовича – 1;                                                            </w:t>
        <w:tab/>
        <w:tab/>
        <w:t xml:space="preserve">4.Минаева Вениамина Егоровича – 15;          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рхивный материал (в папках):                                    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призыву в ряды РККА в 1941 – 1944 годы (по данным архива военкомата);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ные материалы военного времени (из архива районного музея имени Янтемира и Республиканской библиотеки имени Чавайна)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женики  тыла (выписки из протоколов сессий советов депутатов трудящихся Моркинского и Семи-Солинского сельских советов за 1941-1945 год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разработки (приказы по лесхозу из архива Зеленогорского лесхоза за 1941-1945 годы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йский лес (газетные статьи военного времени о лесоразботках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овая концертная бригада под руководством Тойдемара (отчет о работе бригады за июнь 1944 года, приказы, отзывы)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материа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 Краеведческие материалы  за 6 лет поисковой работы.                                        </w:t>
        <w:tab/>
        <w:t>2.   Видеоматериалы (кассеты – 6 штук, диски – 15 шту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енды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Штандарты, символы Вооруженных сил Российской Федерации.                                                       2.  Портреты полководцев – военноначальников.                                                                                   3.  Медали и ордена РФ.                                                                                                                     4.   Адреса военных училищ,  правила приема.                                                                               5.   Уголок Защитника Отечества.                                                                                                         6.   Стрелковые оружия и военная техника  современных сил Российской Федерации.                                                                                                                7.   Военная присяга.                                                                                                                                      8.   Виды и рода войск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Дни воинской Славы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узе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Полное наименование музея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 музей  МОУ «Моркинская    средняя (полная) общеобразовательная школа №6»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Программа деятельности муз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музея  определяется  тематическими программами </w:t>
        <w:tab/>
        <w:t xml:space="preserve">туристско-краеведческого движения  обучающихся  Республики Марий </w:t>
        <w:tab/>
        <w:t>Эл «Край родной Марийский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Летопись родных мест»                                                                                          </w:t>
        <w:tab/>
        <w:tab/>
        <w:t xml:space="preserve">«Родословие»                                                                                                        </w:t>
        <w:tab/>
        <w:tab/>
        <w:t xml:space="preserve">«Военная история»                                                                                                </w:t>
        <w:tab/>
        <w:t xml:space="preserve">          «Школьные музеи»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развития и самореализации </w:t>
        <w:tab/>
        <w:t xml:space="preserve">ребенка, формирования у него в процессе туристско-краеведческой </w:t>
        <w:tab/>
        <w:t>работы и экскурсионной деятельности жизнен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е, духовно-нравственное развитие личности на </w:t>
        <w:tab/>
        <w:t xml:space="preserve">    </w:t>
        <w:tab/>
        <w:t xml:space="preserve">основе </w:t>
        <w:tab/>
        <w:t xml:space="preserve">богатого исторического, культурного и природного </w:t>
        <w:tab/>
        <w:t xml:space="preserve">потенциала </w:t>
        <w:tab/>
        <w:t xml:space="preserve">Республики Марий Эл;                                               </w:t>
        <w:tab/>
        <w:t xml:space="preserve">                                      </w:t>
        <w:tab/>
        <w:t xml:space="preserve">-оздоровление, физическое развитие личности;                                                             </w:t>
        <w:tab/>
        <w:t xml:space="preserve">-развитие творческой, познавательной и созидательной активности </w:t>
        <w:tab/>
        <w:t xml:space="preserve">детей и учащейся молодежи в процессе туристско-краеведческой и </w:t>
        <w:tab/>
        <w:t xml:space="preserve">экскурсионной деятельности;                                                                                    </w:t>
        <w:tab/>
        <w:t xml:space="preserve">-воспитание патриотизма, уважения к традициям, достижениям и </w:t>
        <w:tab/>
        <w:t>культуре народов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раеведение</w:t>
      </w:r>
      <w:r>
        <w:rPr>
          <w:rFonts w:cs="Times New Roman" w:ascii="Times New Roman" w:hAnsi="Times New Roman"/>
          <w:sz w:val="28"/>
          <w:szCs w:val="28"/>
        </w:rPr>
        <w:t xml:space="preserve">: учебные занятия, экспедиции, походы, слеты, экскурсии, </w:t>
        <w:tab/>
        <w:t>конференции, олимпиады, конкурсы, смотры, семина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итогов: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Школьные и районные  конференции.                                                                                </w:t>
        <w:tab/>
        <w:t xml:space="preserve">Школьные и районные краеведческие турсле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спубликанские конкурсы</w:t>
      </w:r>
    </w:p>
    <w:p>
      <w:pPr>
        <w:pStyle w:val="Heading1"/>
        <w:rPr/>
      </w:pPr>
      <w:r>
        <w:rPr/>
        <w:t>«Военная истор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патриотическое, духовное, культурное воспитание детей и </w:t>
        <w:tab/>
        <w:t xml:space="preserve">подростков, занимающихся увековечением памяти павших защитников </w:t>
        <w:tab/>
        <w:t xml:space="preserve">Отечеств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Поиск и изучение архивных материалов.                                                                  </w:t>
        <w:tab/>
        <w:t xml:space="preserve">Участие в подготовке и проведении мероприятий по увековечению </w:t>
        <w:tab/>
        <w:t xml:space="preserve">памяти защитников Отечества.                                                        </w:t>
        <w:tab/>
        <w:t xml:space="preserve">Установление имен погибших, запись воспоминаний очевидцев, </w:t>
        <w:tab/>
        <w:t xml:space="preserve">памятных событий военной истории Отечества.                                                  </w:t>
        <w:tab/>
        <w:t xml:space="preserve">Подготовка молодого поколения к военной служб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Создание музея  Боевой славы, музейных экспозиций.         </w:t>
        <w:tab/>
        <w:t xml:space="preserve">Увековечение памяти земляков, погибших при исполнении воинского </w:t>
        <w:tab/>
        <w:t xml:space="preserve">долга.  Сбор архивного материала.                                                                                             </w:t>
        <w:tab/>
        <w:t xml:space="preserve">Использование краеведческого материала в образовательном процессе.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66"/>
        <w:gridCol w:w="1697"/>
        <w:gridCol w:w="22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ки работы с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архивах: МО «Моркинский муниципальный район», районного военкомата с целью сбора документов. Продолжить оформление  Зала боевой сл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Пионеры в годы Великой Отечественной войны». Оформление альбома  «Пионеры  – герои»                                                                  Создание стенда и презентации  «Дни воинской слав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Уроков   Мужества «Никто не забыт, ничто не забыт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Уроков   Мужества с участниками локальных войн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онтовые письма земляк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л – фронту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правофланговый – П.И. Курс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и рода Захаровых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ые военные конфликт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Демос» продолжает поиск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использования  материалов музея в учебном процессе в помощь учителям и обучающимся представить архивный материал в папки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Наши земляки – защитники Родины.                         2. .Курсов Павел Ильич – славный сын марийского народа.                                              3. Дети войны.                                                                            4.Песни о Великой Отечественной  Войне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Книги о войне.                                          6.Современные военные конфликты.        7.Труженики тыла.                                           7.Фронтовые письма наших земляков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. Видеоматериалы поисковой работы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онная и массовая работ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Проводить экскурсии для учащихся 1-х и 9-х классов, вновь поступивших в школу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В соответствии с музейными экспозициями проводить обзорные экскурсии и беседы.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овывать встречи:                                                                         - с ветеранами труда;                                                        - с членом поискового отряда «Демос» Ю.Н. Сидоровы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рсантами военных училищ выпусниками шк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етеранами войн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.Проводить экскурсии по музею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ремя семинаров  учителей  района;                                                                          - в дни общественной экспертизы школы;             - во время встреч гостей из других регион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9 Мая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9 М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 музе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музе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   Иванова Н.А..                    Актив музе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совет музе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класса и кл.руководители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5:00Z</dcterms:created>
  <dc:creator>МОУ СОШ№6</dc:creator>
  <dc:description/>
  <cp:keywords/>
  <dc:language>en-US</dc:language>
  <cp:lastModifiedBy>Школа</cp:lastModifiedBy>
  <dcterms:modified xsi:type="dcterms:W3CDTF">2011-01-26T17:25:00Z</dcterms:modified>
  <cp:revision>2</cp:revision>
  <dc:subject/>
  <dc:title/>
</cp:coreProperties>
</file>