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hyperlink r:id="rId2" w:tgtFrame="_blank">
        <w:r>
          <w:rPr>
            <w:rFonts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hyperlink r:id="rId3" w:tgtFrame="_blank">
        <w:r>
          <w:rPr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Положение о профильных классах</w:t>
        </w:r>
      </w:hyperlink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ОУ «Моркинская средняя (полная) общеобразовательная школа №6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регулирует особенности приема обучающихся, содержания и организации образовательного процесса в профильных класса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У «Моркинская средняя (полная) общеобразовательная школа №6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оложение разработано на основании Закона РФ «Об образовании», Типового положения об общеобразовательном учреждении, утвержденного постановлением Правительства РФ от 11.03.2001 г. 196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Профильные классы обеспечивают обучающим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на получение среднего (полного) образования в соответствии с требованиями государственных образовательных стандартов, с учетом их запросов и интерес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ный уровень подготовки по избранному ими профил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творческих способностей в соответствии с их интересами и склонностями, формирование у учащихся навыков самостоятельной и научно-исследовательской рабо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непрерывности среднего (полного) общего и высшего образова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Профильные классы создаются на третьей ступени обучения (10-11-е классы) и предполагают расширенное изучение отдельных предметов, образовательных областей или направл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ение ранней профилизации обучающихся и предоставление им повышенной подготовки по профильным дисциплинам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приема, отчисления, выпуска учащихся из профильных клас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Порядок приема в профильные классы в части, не урегулированной Законом «Об образовании», определяется школой на основании примерного положения о профильных класса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офильные классы открываются при наполняемости классов не менее 20 и не более 25 человек. При наличии одного класса с наполняемостью более 25 человек возможно деление на профильные группы</w:t>
      </w:r>
      <w:r>
        <w:rPr>
          <w:rFonts w:cs="Times New Roman" w:ascii="Times New Roman" w:hAnsi="Times New Roman"/>
          <w:sz w:val="24"/>
          <w:szCs w:val="24"/>
        </w:rPr>
        <w:t>. При поступлении в профильные классы (группы) у учащихся не должно быть медицинских противопоказаний к занятиям по соответствующей профильной направл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плектование профильных классов (групп) осуществляется на основании письменного заявления выпускников основной общеобразовательной школы, письменно согласованного с родителями (законными представителями) с учетом результатов государственной (итоговой) аттестации, успеваемости по профильным предметам, рекомендации учителей-предметников, уровня психологической готовности к занятия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одители (законные представители) учащихся, поступающих в профильные классы (группы), должны быть ознакомлены с документами, регламентирующими образовательный процес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наличии свободных мест возможен дополнительный набор обучающихся в классы в начале и в течение учебного года, в соответствии с п.п.2.1 и 2.7.настоящего поло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При зачислении в профильные классы учитывается «портфолио» учащегося, а также рекомендации психологов и учителей данного образовательного учрежд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Отчисление из профильных классов производится по решению педагогического совета на основании представления администрации школы. Причинами отчисления могут быть систематическая неуспеваемость, безосновательные пропуски занятий, как академического уровня, так и элективных курсов, серьезные нарушения Устава школы, личное пожелание обучающегося или его родителей (законных представителей). Осуществляется исключение из профильного класса в виде перевода при наличии вакантных мест в общеобразовательный класс школы или в другую школу по месту жительств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За учащимися профильных классов сохраняется право свободного перехода в другие классы общеобразовательного учрежд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числение и отчисление обучающихся из профильных классов (групп) оформляются приказом директора шко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Учащиеся, не успевающие по профильным дисциплинам, могут быть аттестованы по учебным программам базового уровня содержания, им предоставляется возможность перехода в соответствующий общеобразовательный класс и получения аттестата о среднем (полном) общем образова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. Выпускникам профильных классов выдается документ о среднем (полном) общем образовании с указанием предметов профильных дисциплин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Содержание и организация деятельности в профильных класс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Образовательный процесс в профильных классах осуществляется в соответствии с целями и задачами, определенными уставом образовательного учрежд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рганизация образовательного процесса осуществляется учреждениями самостоятельно. Учебный план формируется на основе примерного регионального базисного учебного плана и согласуется с районным отделом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офиль класса определяется обучающимися совместно с родителями и реализуется через введение дополнительных предметов школьного компонента соответствующего содержания и системой дополнительных платных услуг через Центр довузовской подготовки МарГТУ или других ВУЗ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орядок проведения промежуточной аттестации определяется педагогическим советом школ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Государственная (итоговая) аттестация по завершении среднего (полного) общего образования в профильных классах проводится в соответствии с Положением о государственной (итоговой) аттестации, нормативными актами Министерства образования и науки РМЭ и органов управления образование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Программа изучения профильных предметов (курсов) должна гарантировать обучающимся профильный уровень содержания, соответствующий государственному общеобразовательному стандарту по данному предме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подавание других учебных предметов в профильном классе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изучении профильных предметов в учебном плане школы могут быть предусмотрены элективные курсы, факультативные занятия, групповые и индивидуальные занятия  в рамках исследовательской и проектной деятельности по выбору обучающихся (в соответствии с учебным планом) за счет часов вариативной части базисного учебного пла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Нагрузка обучающихся в классе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должна отвечать требованиям санитарных норм и прави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Для изучения профильных предметов класс (группа) может делиться на подгруппы в пределах выделенных муниципальным органом управления образованием ассигнова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ежим занятий обучающихся при профильном обучении определяется учебным планом и расписанием занят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Знания учащихся по учебным предметам профильного типа при проведении в профильном классе промежуточной аттестации оцениваются в соответствии с положением образовательного учреждения о системе оценивания и порядке проведения текущей и промежуточной аттестации обучаю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 целях контроля качества профильного обучения и определения тенденций развития класса (группы) администрацией школы два раза в год проводятся контрольные срезы знаний, сравнительный анализ результатов обученности в начале и в конце реализации учебной програм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Кадровое и финансовое обеспечение деятельности профильных класс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Финансирование деятельности профильных классов осуществляется из средств, выделяемых учредителем образовательного учреждения и дополнительных финансовых источни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Оказание дополнительных образовательных услуг учреждением, имеющим в своем составе профильные классы, осуществляется в соответствии с Законом «Об образовании», Типовым положением об общеобразовательном учреждении, Правилами оказания платных образовательных услуг, утвержденными Постановлением Правительства РФ от 05.07.01 г. М 505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Образовательный процесс в профильных классах осуществляется наиболее опытными и квалифицированными педагог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Педагогическим и руководящим работникам, обеспечивающим преподавание профильных предметов, может быть установлена доплата за счет средств эконом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421alex2.edusite.ru/DswMedia/index.html-" TargetMode="External"/><Relationship Id="rId3" Type="http://schemas.openxmlformats.org/officeDocument/2006/relationships/hyperlink" Target="http://www.26421alex2.edusite.ru/DswMedia/index.html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20:00Z</dcterms:created>
  <dc:creator>User</dc:creator>
  <dc:description/>
  <cp:keywords/>
  <dc:language>en-US</dc:language>
  <cp:lastModifiedBy>User</cp:lastModifiedBy>
  <dcterms:modified xsi:type="dcterms:W3CDTF">2011-08-15T09:26:00Z</dcterms:modified>
  <cp:revision>3</cp:revision>
  <dc:subject/>
  <dc:title/>
</cp:coreProperties>
</file>