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538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5386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иректор школы №6</w:t>
            </w:r>
          </w:p>
          <w:p>
            <w:pPr>
              <w:pStyle w:val="Normal"/>
              <w:tabs>
                <w:tab w:val="clear" w:pos="720"/>
                <w:tab w:val="left" w:pos="5386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538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</w:t>
            </w:r>
            <w:r>
              <w:rPr>
                <w:spacing w:val="-2"/>
                <w:sz w:val="28"/>
                <w:szCs w:val="28"/>
              </w:rPr>
              <w:t>/Пауткин А.Л./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5386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5386" w:leader="none"/>
              </w:tabs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5386" w:leader="none"/>
              </w:tabs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20"/>
                <w:tab w:val="left" w:pos="5386" w:leader="none"/>
              </w:tabs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5386" w:leader="none"/>
              </w:tabs>
              <w:rPr>
                <w:spacing w:val="-4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Зуева В.А./</w:t>
            </w:r>
          </w:p>
        </w:tc>
      </w:tr>
    </w:tbl>
    <w:p>
      <w:pPr>
        <w:pStyle w:val="Normal"/>
        <w:shd w:fill="FFFFFF" w:val="clear"/>
        <w:ind w:left="1447" w:right="1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pacing w:val="-4"/>
          <w:sz w:val="44"/>
          <w:szCs w:val="44"/>
        </w:rPr>
      </w:pPr>
      <w:r>
        <w:rPr>
          <w:sz w:val="44"/>
          <w:szCs w:val="44"/>
        </w:rPr>
        <w:t xml:space="preserve">План работы </w:t>
      </w:r>
      <w:r>
        <w:rPr>
          <w:spacing w:val="-4"/>
          <w:sz w:val="44"/>
          <w:szCs w:val="44"/>
        </w:rPr>
        <w:t>кружка</w:t>
      </w:r>
    </w:p>
    <w:p>
      <w:pPr>
        <w:pStyle w:val="Normal"/>
        <w:shd w:fill="FFFFFF" w:val="clear"/>
        <w:ind w:right="1" w:hanging="0"/>
        <w:jc w:val="center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  <w:t>«Интеллектуальные игры»</w:t>
      </w:r>
    </w:p>
    <w:p>
      <w:pPr>
        <w:pStyle w:val="Normal"/>
        <w:shd w:fill="FFFFFF" w:val="clear"/>
        <w:ind w:right="1" w:hanging="0"/>
        <w:jc w:val="center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shd w:fill="FFFFFF" w:val="clear"/>
        <w:ind w:right="1" w:hanging="0"/>
        <w:jc w:val="center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shd w:fill="FFFFFF" w:val="clear"/>
        <w:ind w:right="1" w:hanging="0"/>
        <w:jc w:val="center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shd w:fill="FFFFFF" w:val="clear"/>
        <w:ind w:right="1" w:hanging="0"/>
        <w:jc w:val="center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shd w:fill="FFFFFF" w:val="clear"/>
        <w:ind w:right="1" w:hanging="0"/>
        <w:jc w:val="center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shd w:fill="FFFFFF" w:val="clear"/>
        <w:ind w:right="1" w:firstLine="6521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Руководитель кружка</w:t>
      </w:r>
    </w:p>
    <w:p>
      <w:pPr>
        <w:pStyle w:val="Normal"/>
        <w:shd w:fill="FFFFFF" w:val="clear"/>
        <w:ind w:right="1" w:firstLine="6521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Леонтьева Г.А.</w:t>
      </w:r>
    </w:p>
    <w:p>
      <w:pPr>
        <w:pStyle w:val="Normal"/>
        <w:shd w:fill="FFFFFF" w:val="clear"/>
        <w:ind w:right="1" w:hanging="0"/>
        <w:jc w:val="center"/>
        <w:rPr>
          <w:spacing w:val="-5"/>
          <w:sz w:val="32"/>
          <w:szCs w:val="32"/>
          <w:lang w:val="en-US"/>
        </w:rPr>
      </w:pPr>
      <w:r>
        <w:rPr>
          <w:spacing w:val="-5"/>
          <w:sz w:val="32"/>
          <w:szCs w:val="32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32"/>
          <w:szCs w:val="32"/>
        </w:rPr>
      </w:pPr>
      <w:r>
        <w:rPr>
          <w:sz w:val="32"/>
          <w:szCs w:val="32"/>
        </w:rPr>
        <w:t>2008г.</w:t>
      </w:r>
    </w:p>
    <w:p>
      <w:pPr>
        <w:pStyle w:val="Normal"/>
        <w:tabs>
          <w:tab w:val="clear" w:pos="720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44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6" w:leader="none"/>
          <w:tab w:val="left" w:pos="5530" w:leader="none"/>
        </w:tabs>
        <w:ind w:left="7" w:firstLine="972"/>
        <w:jc w:val="both"/>
        <w:rPr/>
      </w:pPr>
      <w:r>
        <w:rPr>
          <w:sz w:val="28"/>
          <w:szCs w:val="28"/>
        </w:rPr>
        <w:t xml:space="preserve">Для младших школьников присуща неудержимая </w:t>
      </w:r>
      <w:r>
        <w:rPr>
          <w:spacing w:val="-1"/>
          <w:sz w:val="28"/>
          <w:szCs w:val="28"/>
        </w:rPr>
        <w:t xml:space="preserve">любознательность, которую следует поддерживать и направлять. Организация кружка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spacing w:val="-9"/>
          <w:sz w:val="28"/>
          <w:szCs w:val="28"/>
        </w:rPr>
        <w:t xml:space="preserve">это </w:t>
      </w:r>
      <w:r>
        <w:rPr>
          <w:spacing w:val="-2"/>
          <w:sz w:val="28"/>
          <w:szCs w:val="28"/>
        </w:rPr>
        <w:t xml:space="preserve">средство, содействующее </w:t>
      </w:r>
      <w:r>
        <w:rPr>
          <w:sz w:val="28"/>
          <w:szCs w:val="28"/>
        </w:rPr>
        <w:t xml:space="preserve">удовлетворению детской любознательности. Кружок в процессе своей работы помогает расширению кругозора учащихся в различных областях. Кружковая работа содействует развитию у детей краткости речи, умелому использованию символики, правильному применению терминологий, умению отвлекаться от всех качественных сторон предметов и явлений, сосредотачивая внимание только на количественных, умению делать доступные </w:t>
      </w:r>
      <w:r>
        <w:rPr>
          <w:spacing w:val="-1"/>
          <w:sz w:val="28"/>
          <w:szCs w:val="28"/>
        </w:rPr>
        <w:t xml:space="preserve">выводы и обобщения, обосновывать свои мысли. Надо развивать у </w:t>
      </w:r>
      <w:r>
        <w:rPr>
          <w:sz w:val="28"/>
          <w:szCs w:val="28"/>
        </w:rPr>
        <w:t xml:space="preserve">детей познавательные процессы, вызвать интерес к учебной деятельности, а это невозможно без игр и игровых упражнений. Именно игра помогает младшим школьникам легко и быстро усваивать учебный материал, учит логически мыслить и фантазировать. Игры помогают воспитывать в учащихся чувство </w:t>
      </w:r>
      <w:r>
        <w:rPr>
          <w:spacing w:val="-3"/>
          <w:sz w:val="28"/>
          <w:szCs w:val="28"/>
        </w:rPr>
        <w:t xml:space="preserve">коллективизма, сопереживать, радоваться не только своим успехам, </w:t>
      </w:r>
      <w:r>
        <w:rPr>
          <w:spacing w:val="-2"/>
          <w:sz w:val="28"/>
          <w:szCs w:val="28"/>
        </w:rPr>
        <w:t xml:space="preserve">но и успехам своих товарищей, оценивать свои и чужие знания, </w:t>
      </w:r>
      <w:r>
        <w:rPr>
          <w:sz w:val="28"/>
          <w:szCs w:val="28"/>
        </w:rPr>
        <w:t>сдерживать эмоции и делать выводы.</w:t>
      </w:r>
    </w:p>
    <w:p>
      <w:pPr>
        <w:pStyle w:val="Normal"/>
        <w:shd w:fill="FFFFFF" w:val="clear"/>
        <w:ind w:left="7" w:right="14" w:firstLine="965"/>
        <w:jc w:val="both"/>
        <w:rPr/>
      </w:pPr>
      <w:r>
        <w:rPr>
          <w:spacing w:val="-1"/>
          <w:sz w:val="28"/>
          <w:szCs w:val="28"/>
        </w:rPr>
        <w:t xml:space="preserve">Игра учит не только добывать знания, но и применять их в </w:t>
      </w:r>
      <w:r>
        <w:rPr>
          <w:sz w:val="28"/>
          <w:szCs w:val="28"/>
        </w:rPr>
        <w:t>новых ситуациях; помогают развивать умения общаться, высказывать свое мнение и слушать других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Цель кружка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Содействовать развитию познавательной деятельности </w:t>
      </w:r>
      <w:r>
        <w:rPr>
          <w:spacing w:val="-2"/>
          <w:sz w:val="28"/>
          <w:szCs w:val="28"/>
        </w:rPr>
        <w:t xml:space="preserve">учащихся: восприятия, представления, внимания, памяти, </w:t>
      </w:r>
      <w:r>
        <w:rPr>
          <w:sz w:val="28"/>
          <w:szCs w:val="28"/>
        </w:rPr>
        <w:t>мышления, речи, воображения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rPr>
          <w:b/>
          <w:b/>
          <w:bCs/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1. Формирование творческих способностей учащихс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2. Воспитание культуры чувств (чувства) справедливости, </w:t>
      </w:r>
      <w:r>
        <w:rPr>
          <w:sz w:val="28"/>
          <w:szCs w:val="28"/>
        </w:rPr>
        <w:t>чести, долга, ответственности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605" w:hanging="0"/>
        <w:rPr>
          <w:spacing w:val="-1"/>
          <w:sz w:val="28"/>
          <w:szCs w:val="28"/>
        </w:rPr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илить интерес учащихся к изучаемым школьным </w:t>
      </w:r>
      <w:r>
        <w:rPr>
          <w:sz w:val="28"/>
          <w:szCs w:val="28"/>
        </w:rPr>
        <w:t>предметам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rPr>
          <w:spacing w:val="-34"/>
          <w:sz w:val="28"/>
          <w:szCs w:val="28"/>
        </w:rPr>
      </w:pPr>
      <w:r>
        <w:rPr>
          <w:spacing w:val="-2"/>
          <w:sz w:val="28"/>
          <w:szCs w:val="28"/>
        </w:rPr>
        <w:t>Развитие творческих способ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rPr>
          <w:spacing w:val="-18"/>
          <w:sz w:val="28"/>
          <w:szCs w:val="28"/>
        </w:rPr>
      </w:pPr>
      <w:r>
        <w:rPr>
          <w:sz w:val="28"/>
          <w:szCs w:val="28"/>
        </w:rPr>
        <w:t>Участие и победа детей в различных конкур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Научить оценивать свои и чужие знания, сдерживать свои </w:t>
      </w:r>
      <w:r>
        <w:rPr>
          <w:sz w:val="28"/>
          <w:szCs w:val="28"/>
        </w:rPr>
        <w:t>эмоции.</w:t>
      </w:r>
    </w:p>
    <w:p>
      <w:pPr>
        <w:pStyle w:val="Normal"/>
        <w:tabs>
          <w:tab w:val="clear" w:pos="720"/>
          <w:tab w:val="left" w:pos="3060" w:leader="none"/>
        </w:tabs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8"/>
        <w:gridCol w:w="1114"/>
        <w:gridCol w:w="1154"/>
        <w:gridCol w:w="21"/>
      </w:tblGrid>
      <w:tr>
        <w:trPr>
          <w:trHeight w:val="7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круж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-чески</w:t>
            </w:r>
          </w:p>
        </w:tc>
      </w:tr>
      <w:tr>
        <w:trPr>
          <w:trHeight w:val="3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планом работы круж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выделение признаков предметов и узнавание предметов по заданным признака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формирование способности выделять существенные признаки предме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сравнение двух и более предме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формирование умения классифицировать предметы, явления, давать определенные поняти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умения относить объекты к роду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формирования умения относить объекты к роду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и упражнения, закрепляющие знания, умения и навыки по составлению определ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и упражнения, закрепляющие знания, умения и навыки по составлению определ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для развития логического мыш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для развития логического мыш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для развития памя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для развития памя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для развития памя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 многолики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 многолики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тенгазе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еские значения с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значные и многозначные слов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и переносное значение сло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они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офор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офон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ограф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они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7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ни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фразеологизм?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лов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 и окончание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и сложносокращенные слов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словообразов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словообразов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тенгазе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пражнения и игры для развития логического мыш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и игры для развития логического мыш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по русскому языку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й лабирин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Устами младенца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 Своя игра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оле чудес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Кто хочет быть знатоком литературы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провешивание прямых на местнос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провешивание прямых на местнос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измерении расстояния на гла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измерении расстояния на гла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умножения на пальцах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умножения на пальцах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тенгазе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й КВ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И прекрасна и сильна математики страна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задачи на сравнение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лимпиадных задач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лимпиадных задач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лимпиадных задач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конкурса «Кенгуру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конкурса «Кенгуру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конкурса «Кенгуру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вышенной труднос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и задачи повышенной труднос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и задачи повышенной труднос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и задачи повышенной труднос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тенгазе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Великие математики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 мы научились?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Чему мы научились?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Чему мы научились?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Чему мы научились?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 «Мы знатоки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325</wp:posOffset>
                </wp:positionV>
                <wp:extent cx="423037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81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 и имя уче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а Яна Вад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данов Данил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бьёва Мар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енская Екатерина Рудольф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гергин Станислав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гергина Лариса Вита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нецов Александр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черова Наталья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Анастасия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Екате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ухов Степан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вьёва Анна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офеева Мария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хонов Евгений Эдуар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ппова Христина Ю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282.2pt;mso-wrap-distance-left:9pt;mso-wrap-distance-right:9pt;mso-wrap-distance-top:0pt;mso-wrap-distance-bottom:0pt;margin-top:4.75pt;mso-position-vertical-relative:text;margin-left:131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81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 и имя ученик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а Яна Вадимов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данов Данил Владимирович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бьёва Мария Александров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нская Екатерина Рудольфов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гергин Станислав Александрович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гергина Лариса Витальев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нецов Александр Владимирович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черова Наталья Юрьев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Анастасия Валерьев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Екатерина Александров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ухов Степан Андреевич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ьёва Анна Вячеславов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феева Мария Алексеев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хонов Евгений Эдуардович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ппова Христина Ю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820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реда –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66"/>
        <w:gridCol w:w="1114"/>
        <w:gridCol w:w="1154"/>
        <w:gridCol w:w="21"/>
      </w:tblGrid>
      <w:tr>
        <w:trPr>
          <w:trHeight w:val="7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круж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-чески</w:t>
            </w:r>
          </w:p>
        </w:tc>
      </w:tr>
      <w:tr>
        <w:trPr>
          <w:trHeight w:val="6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планом работы кружк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русскому языку, 4 класс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Найди лишнее слово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выделение признаков предметов и узнавание предметов по заданным признака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еские значения с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значные и многозначные слов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и переносное значение сло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конкурса «Русский медвежонок», 2003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конкурса «Русский медвежонок», 2004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конкурса «Русский медвежонок», 2005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конкурса «Русский медвежонок», 2006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конкурса «Русский медвежонок», 2007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онимы. Синонимы. Антонимы. Паронимы. Омофон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фразеологизм?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лова. Основа и окончание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и сложносокращенные слов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словообразов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по русскому языку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для развития логического мыш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для развития логического мыш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лимпиадных задач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лимпиадных задач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лимпиадных задач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конкурса «Кенгуру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конкурса «Кенгуру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конкурса «Кенгуру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вышенной труднос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и задачи повышенной труднос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и задачи повышенной труднос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для развития памя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для развития памя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й лабирин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умножения на пальцах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умножения на пальцах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Великие математики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59:00Z</dcterms:created>
  <dc:creator>www.PHILka.RU</dc:creator>
  <dc:description/>
  <dc:language>en-US</dc:language>
  <cp:lastModifiedBy>Admin</cp:lastModifiedBy>
  <cp:lastPrinted>2008-10-17T21:26:00Z</cp:lastPrinted>
  <dcterms:modified xsi:type="dcterms:W3CDTF">2011-10-28T14:59:00Z</dcterms:modified>
  <cp:revision>2</cp:revision>
  <dc:subject/>
  <dc:title>Утверждаю:</dc:title>
</cp:coreProperties>
</file>