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кин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С.Х. Григорье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11 г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Моркинская средняя школ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А.Л. Паут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Моркинская средняя (полная)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а № 6» на 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образовательного процесса в образовательном учреждении регламентируется учебным планом, расписанием занятий, настоящим годовым календарным граф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-х классах – 33 недели, во 2-11 классах – не менее 34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 учебного года – 1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, 9, 11 классы – 25 мая 20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-8, 10 классы – 31 мая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– не менее 30 календарных дней, летом – не менее 8 недель.  Для обучающихся в первых классах устанавливаются дополнительные недельные каникулы в феврале меся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здничные д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января – Н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 января – Рожд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 февраля – День защитника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 марта – Международный женский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мая – Праздник весны 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 мая – День Поб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 июля – День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 ноября – День народного ед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четкой организации труда учителей и школьников установить следующий режим работы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й процесс осуществляется в одну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 учеников в здание – 8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о занятий </w:t>
        <w:tab/>
        <w:t xml:space="preserve">       – 8 часов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лассе в сентябре, октябре проводятся 3 урока по 35 минут, начиная со 2 четверти – 4 урока по 35 минут. Между уроками устанавливается 40 – минутный перерыв, между 2 и 3 – динамическая пауза, продолжительностью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учебной недели: 1 классы – 5 дней, 2 – 11 классы – 6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уроков во 2 – 11 классах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10 минут. После 1 урока перерыв на завтрак 15 минут, после 3 урока устанавливается обеденный перерыв для обучающихся 1 – 4 классов, после 4 урока – 40 минутный обеденный перерыв для обучающихся 5 – 11 классов. Продолжительность перерывов между учебными и факультативными занятиями составляет не менее 45 минут. Классные руководители сопровождают детей в столовую и обеспечивают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ание звонков на у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 урок – 8:30 – 9:15    перемена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урок – 9:30 – 10:15  динамическая пауза – 2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 урок – 10:35 – 11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 урок – 11:30 – 12:15 большой перерыв – 4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 урок – 12:55 – 13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 урок – 13:50– 14: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5 минут до начала 1 урока устанавливается предваритель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ные руководители и учителя во время перемен дежурят по этажам и обеспечивают дисциплину обучающихся, а также несут ответственность за поведение детей во время всех пере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орка кабинетов и помещений производится ежедневно. Генеральная уборка проводится в последнюю пятницу кажд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но Устава школы обучающиеся 1-2 классов не аттестуются, обучающихся 3 – 9 классов аттестуются по четвертям, 10 – 11 - по полугод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воение образовательных программ основного общего, среднего (полного) общего образования завершается обязательной итоговой аттестацией обучающихся.</w:t>
        <w:tab/>
        <w:t>Государственная (итоговая) аттестация обучающихся, освоивших образовательные программы среднего (полного) общего образования проводится в форме ЕГЭ. Сроки письменных экзаменов ЕГЭ устанавливает Министерство образования и науки Российской Федерации. Государственная (итоговая) аттестация обучающихся, освоивших образовательные программы основного (неполного) общего образования проводится в форме ИГА по новой форме и по традиционной форме – по билетам. Сроки письменных экзаменов ИГА устанавливает Министерство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 в период с 20 мая по 31 ма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портивных секций, кружков осуществляется по расписанию, утвержденному директор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классные мероприятия проводятся по плану, утвержденному директором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едельник – производственные совещ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ник – методическ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а –     кружковая работа, индивидуальная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етверг –  работа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ятница – линейка, классные ча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бота – работа факультативов, электив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ех внеклассных мероприятий, таких как: кружковые занятия, спортивные секции, работа кабинетов, а также пребывание учителей, сотрудников и обучающихся в здании школы допускается до 17 часов 30 мину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МОУ МСОШ№6</dc:creator>
  <dc:description/>
  <cp:keywords/>
  <dc:language>en-US</dc:language>
  <cp:lastModifiedBy>МОУ МСОШ№6</cp:lastModifiedBy>
  <cp:lastPrinted>2011-09-02T14:48:00Z</cp:lastPrinted>
  <dcterms:modified xsi:type="dcterms:W3CDTF">2011-09-02T10:49:00Z</dcterms:modified>
  <cp:revision>1</cp:revision>
  <dc:subject/>
  <dc:title/>
</cp:coreProperties>
</file>