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ременная музыкальная жизнь многогранна и чрезвычайно противоречива. Ребенка с раннего детства окружает «море музыки», где причудливо переплелись образы серьезного и развлекательного искусства разных эпох, стран, композиторских школ и направлений. Ориентиры в этом безграничном музыкальном пространстве закладываются не только воспитателями или родителями, но и средствами музыкальной коммуникации. Не секрет, что продукция музыкальной индустрии с ее феерической красочностью, праздничностью, «выставленной напоказ», а подчас и вызывающей агрессивностью способна заглушить доверительный и требующий почтительного внимания голос классики. Стремительно ворвавшись в мировой культурный процесс в последнее десятилетие ушедше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мы приобрели «всеядность» в поглощении  любых поп-новаций, не позаботившись об охране собственных националь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ховное возрождение России… Сегодня об этом много говорят. Но эти слова не станут пустой декларацией</w:t>
        <w:tab/>
        <w:t xml:space="preserve"> лишь тогда, когда «возрождение» придет в школу в виде истории родной страны, очищенной от цензурных измышлений, словесности, заговорившей в полный голос языком не политики, а искусства, живописи, и, конечно же, образов русской музы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крыть духовный смысл русского искусства, из века в век несущего в себе заряд нравственности, добра, любви и той особой «мудрой простоты», понять истоки русской музык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видеть «сквозную линию» развития музыкального искусства при изучении истории русской музы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казать преемственность древних и новейших  направлений русского музыкального искус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оставить музыкальное искусство с другими видами искусств: живописью, литературой и т.д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38"/>
        <w:gridCol w:w="1598"/>
        <w:gridCol w:w="1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ве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православном храме. Храмовое действо как синтез искусств. Величайшее духовное сокровище – знаменное п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Созонтович Березовск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Степанович Бортнянск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Иванович Гли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хи творческой биографи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«Жизнь за царя» («Иван Сусанин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«Руслан и Людми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творчество М.И.Глинки. Романс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ст Петрович Мусоргский. Жизнь и творчеств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«Борис Годун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ита «Картинки с выстав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 Ильич Чайковский .  Жизненный и 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пу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ная музыка.  «Времена г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ная музыка. Балет «Спящая красав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ное творчество. Опера «Евгений Онег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ое творчество. Увертюра – фантазия «Ромео и Джульет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Андреевич Римский – Корсаков. Жизнь и творчество композито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«Садк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 «серебряного века» и русский символизм. Александр Николаевич Скряби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наследие композито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й Васильевич Рахманинов.</w:t>
            </w:r>
          </w:p>
          <w:p>
            <w:pPr>
              <w:pStyle w:val="Normal"/>
              <w:jc w:val="center"/>
              <w:rPr/>
            </w:pPr>
            <w:r>
              <w:rPr/>
              <w:t>Вехи творческой биограф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 для фортепиан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хоровая музы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творчество. Романс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ь Федорович Стравинский.  «Русские балеты» И.Ф. Стравинског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й Сергеевич Прокофьев. Творческий путь.  «Детская музы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ное искусство.  «Ромео и Джульет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митриевич Шостакович. Вехи биограф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монумент – симфония №7 «Ленинград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молитвы в творчестве русских композит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изученному материалу  в рамках темы «Русская музы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тем проектов, объединение в рабочие группы, разработка целей и задач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ектов по теме «Русская музы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етра оперы и балета им. Э. Сапае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«Согласовано»</w:t>
      </w:r>
    </w:p>
    <w:p>
      <w:pPr>
        <w:pStyle w:val="Normal"/>
        <w:rPr/>
      </w:pPr>
      <w:r>
        <w:rPr/>
        <w:t>Директор Моркинской                                                    на методическом совете школы</w:t>
      </w:r>
    </w:p>
    <w:p>
      <w:pPr>
        <w:pStyle w:val="Normal"/>
        <w:rPr/>
      </w:pPr>
      <w:r>
        <w:rPr/>
        <w:t xml:space="preserve">средней школы № 6                                             протокол № __ от «___» сентября 2007 г. </w:t>
      </w:r>
    </w:p>
    <w:p>
      <w:pPr>
        <w:pStyle w:val="Normal"/>
        <w:rPr/>
      </w:pPr>
      <w:r>
        <w:rPr/>
        <w:t>_______ / А.Л. Пауткин 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акультатив по музы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5 классе по теме: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«Русская музыка»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2:00Z</dcterms:created>
  <dc:creator>User</dc:creator>
  <dc:description/>
  <cp:keywords/>
  <dc:language>en-US</dc:language>
  <cp:lastModifiedBy>User</cp:lastModifiedBy>
  <cp:lastPrinted>2007-11-08T14:34:00Z</cp:lastPrinted>
  <dcterms:modified xsi:type="dcterms:W3CDTF">2007-11-08T11:53:00Z</dcterms:modified>
  <cp:revision>3</cp:revision>
  <dc:subject/>
  <dc:title>Пояснительная записка</dc:title>
</cp:coreProperties>
</file>