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-142" w:right="-2"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142" w:right="-2"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Моркинская средняя (полная) общеобразовательная школа №6»</w:t>
            </w:r>
          </w:p>
          <w:p>
            <w:pPr>
              <w:pStyle w:val="Normal"/>
              <w:spacing w:before="0" w:after="120"/>
              <w:ind w:left="-142" w:right="-2"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Пауткин А. Л.</w:t>
            </w:r>
          </w:p>
          <w:p>
            <w:pPr>
              <w:pStyle w:val="Normal"/>
              <w:spacing w:before="0" w:after="120"/>
              <w:ind w:left="-142" w:right="-2"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5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5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5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-391" w:right="-7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МОУ</w:t>
            </w:r>
          </w:p>
          <w:p>
            <w:pPr>
              <w:pStyle w:val="Normal"/>
              <w:spacing w:lineRule="auto" w:line="240" w:before="0" w:after="0"/>
              <w:ind w:left="-391" w:right="-7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ркинская средняя (полная)</w:t>
            </w:r>
          </w:p>
          <w:p>
            <w:pPr>
              <w:pStyle w:val="Normal"/>
              <w:spacing w:lineRule="auto" w:line="240" w:before="0" w:after="0"/>
              <w:ind w:left="-391" w:right="-7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ая школа №6» </w:t>
            </w:r>
          </w:p>
          <w:p>
            <w:pPr>
              <w:pStyle w:val="Normal"/>
              <w:spacing w:lineRule="auto" w:line="240" w:before="0" w:after="12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Л.Н.Егорова </w:t>
            </w:r>
          </w:p>
          <w:p>
            <w:pPr>
              <w:pStyle w:val="Normal"/>
              <w:spacing w:before="0" w:after="12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Чудеса своими рука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: модифицированный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воспитанников: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лет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учитель начальных классов МОУ «Моркинская средняя (полная) общеобразовательная школа №6» Леонтьева Галина Аркадь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. Мор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46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0" w:after="0"/>
        <w:ind w:left="46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авленность дополнительной 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дожественно-творче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ализации данной дополнительной образовательной программы «Чудеса своими руками» участвуют дети 8-10 лет. Продолжительность образовательного процесса 1год, 2 раза в неделю по 1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е работы кружк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Чудеса бумажного царства «Квиллинг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мире искусства»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лорист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right="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используются различные формы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зличные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овесный (устное изложение, беседа, рассказ, лекци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ктический (выполнение работ по инструкцион-ным картам, схема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 – дети воспринимают и усваивают готовую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 – самостоятельная творческая работа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ронтальный – одновременная работа со всеми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ьно-фронтальный – чередование индивидуальных и фронтальных фор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упповой – организация работы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по данной программе учащие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учатся различным приемам работы с бума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удут знать основные геометрические понятия и базовые формы квилл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учатся следовать устным инструкциям, читать и зарисовывать схемы изделий; создавать изделия квиллинга, пользуясь инструкционными картами и сх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удут создавать композиции с изделиями, выполненными в технике квилл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комятся с искусством бумагокр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ют навыками культур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ение альбома лучш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ыставок работ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кла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шк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ие в ежегодных школьных и районных конкурсах детского творчества.</w:t>
      </w:r>
    </w:p>
    <w:p>
      <w:pPr>
        <w:pStyle w:val="ListParagraph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04"/>
        <w:gridCol w:w="1352"/>
        <w:gridCol w:w="109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аправление «Квиллинг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струменты и материалы. Правила техники безопасн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лшебные свойства бумаги. История возникновения технологии бумагокручения – квиллинг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резание полосок для квиллинга. Основные правила работ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новные формы “капля”, “треугольник”, “долька”, “квадрат”, “прямоугольник”. Конструирование из основных форм квиллинг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формы. “Завитки”. Конструирование из основных форм квиллинг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ые формы. “Спирали в виде стружки”. Конструирование из основных форм квиллинг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лективная работа. Композиция из основных фор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зготовление простых, несложных цвет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готовление бахромчатых цвет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лективная работа. Композиция из цвет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зготовление конкурсны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елки и композиции (творчески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аправление «В мире искусст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ы работы с гуаш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ные работы (тематические рисун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направление «Флористи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езона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содержания комнат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пособы размножения комнат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 за комнатными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ассады цветов для клум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менты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детьми “Круг общения”. Знакомство с правилами техник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родилась бумага? История возникновения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бумаги. Разнообразие бумаги, ее виды. История возникновения техники квилл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резание полосок для квилл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работы. Разме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ые формы “капля”, “треугольник”, “долька”, “квадрат”, “прямоугольник”. Конструирование из основных форм квиллинга. Техника изготовления. Примеры различного применения ф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формы. “Завитки”. Конструирование из основных форм квилл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зготовления. Применение формы в компози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ые формы. “Спирали в виде стружки”. Конструирование из основных форм квилл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. Применение формы в компози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лективная работа. Композиция из основ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мпозиции из форм. Познакомить с основным понятием “композиция”. Способы и правила её составления. Задания дает детям сам педагог, по выполнению заданий составляется коллективная работа. Коллективное составление композиции по выбранной тематике. Использование техники квилл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цветов в технике квилл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зготовление простых, несложных ц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стейшими приемами изготовления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готовление бахромчаты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зготовления более сложных цветов. Подбор цветовой гаммы. Изготовление листиков с продольными жил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ллективная работа. Композиция из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ает задание коллективной работы. Дети сами разбиваются на группы, выбирают “ведущего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в кружке необходимо и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ую бума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 белый и цвет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 (наилучшим является клей П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ножницы, карандаши простые, линейка, кисточки для клея, салфетки, кле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Быстрицкая. “Бумажная филигрань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ейн Дженкинс. “Поделки и сувениры из бумажных ленточек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елен Уолтер. “Узоры из бумажных лент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.Чиотти. “Оригинальные поделки из бумаг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3:00Z</dcterms:created>
  <dc:creator>SamLab.ws</dc:creator>
  <dc:description/>
  <dc:language>en-US</dc:language>
  <cp:lastModifiedBy>Admin</cp:lastModifiedBy>
  <cp:lastPrinted>2011-10-10T20:46:00Z</cp:lastPrinted>
  <dcterms:modified xsi:type="dcterms:W3CDTF">2011-10-28T15:05:00Z</dcterms:modified>
  <cp:revision>3</cp:revision>
  <dc:subject/>
  <dc:title>«Утверждаю»</dc:title>
</cp:coreProperties>
</file>