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b/>
          <w:color w:val="FF0000"/>
          <w:sz w:val="56"/>
          <w:szCs w:val="56"/>
        </w:rPr>
        <w:t>Лесник</w:t>
      </w:r>
      <w:r>
        <w:rPr>
          <w:rFonts w:cs="Arial Narrow" w:ascii="Arial Narrow" w:hAnsi="Arial Narrow"/>
          <w:color w:val="FF0000"/>
          <w:sz w:val="56"/>
          <w:szCs w:val="56"/>
        </w:rPr>
        <w:t xml:space="preserve"> </w:t>
      </w:r>
      <w:r>
        <w:rPr>
          <w:rFonts w:cs="Arial Narrow" w:ascii="Arial Narrow" w:hAnsi="Arial Narrow"/>
          <w:color w:val="000000"/>
          <w:sz w:val="56"/>
          <w:szCs w:val="56"/>
        </w:rPr>
        <w:t>– государственный инспектор по охране лесов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015</wp:posOffset>
            </wp:positionH>
            <wp:positionV relativeFrom="paragraph">
              <wp:posOffset>-26035</wp:posOffset>
            </wp:positionV>
            <wp:extent cx="1600200" cy="1924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Должностные обязанности лесника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3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Лесник </w:t>
      </w:r>
      <w:r>
        <w:rPr>
          <w:rFonts w:cs="Arial Narrow" w:ascii="Arial Narrow" w:hAnsi="Arial Narrow"/>
          <w:b/>
          <w:color w:val="C00000"/>
          <w:sz w:val="28"/>
          <w:szCs w:val="28"/>
        </w:rPr>
        <w:t>осуществля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: охрану лесов, пункты наблюдения за  лесом, лесоустроительных знаков и другого вверенного ему имущества на закрепленном обходе. </w:t>
      </w:r>
    </w:p>
    <w:p>
      <w:pPr>
        <w:pStyle w:val="Normal"/>
        <w:tabs>
          <w:tab w:val="clear" w:pos="708"/>
          <w:tab w:val="left" w:pos="0" w:leader="none"/>
        </w:tabs>
        <w:ind w:left="-540" w:firstLine="3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3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Проводи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государственный обход за состоянием, использованием, воспроизводством, охраной и защитой лесов, находящихся в пользовании предприятий, учреждений, организаций и граждан; разъяснительную работу среди населения по вопросам охраны и защиты леса.</w:t>
      </w:r>
    </w:p>
    <w:p>
      <w:pPr>
        <w:pStyle w:val="Normal"/>
        <w:tabs>
          <w:tab w:val="clear" w:pos="708"/>
          <w:tab w:val="left" w:pos="0" w:leader="none"/>
        </w:tabs>
        <w:ind w:left="-540" w:firstLine="3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3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Составля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ротоколы о выявленных нарушениях лесного законодательства, правил противопожарной безопасности установленного порядка ведения лесного хозяйства и лесопользования.</w:t>
      </w:r>
    </w:p>
    <w:p>
      <w:pPr>
        <w:pStyle w:val="Normal"/>
        <w:tabs>
          <w:tab w:val="clear" w:pos="708"/>
          <w:tab w:val="left" w:pos="0" w:leader="none"/>
        </w:tabs>
        <w:ind w:left="-540" w:firstLine="3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3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Дает указания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о устранению нарушений лесного законодательства, правил противопожарной безопасности установленного порядка ведения лесного хозяйства и лесопользования.</w:t>
      </w:r>
    </w:p>
    <w:p>
      <w:pPr>
        <w:pStyle w:val="Normal"/>
        <w:tabs>
          <w:tab w:val="clear" w:pos="708"/>
          <w:tab w:val="left" w:pos="0" w:leader="none"/>
        </w:tabs>
        <w:ind w:left="-540" w:firstLine="3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3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Сообщает </w:t>
      </w:r>
      <w:r>
        <w:rPr>
          <w:rFonts w:cs="Arial Narrow" w:ascii="Arial Narrow" w:hAnsi="Arial Narrow"/>
          <w:color w:val="000000"/>
          <w:sz w:val="28"/>
          <w:szCs w:val="28"/>
        </w:rPr>
        <w:t>вышестоящему должностному лицу о появлении в лесу вредных насекомых и болезней леса.</w:t>
      </w:r>
    </w:p>
    <w:p>
      <w:pPr>
        <w:pStyle w:val="Normal"/>
        <w:tabs>
          <w:tab w:val="clear" w:pos="708"/>
          <w:tab w:val="left" w:pos="0" w:leader="none"/>
        </w:tabs>
        <w:ind w:left="-540" w:firstLine="3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3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Организуе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и руководит работами по тушению лесных пожаров до прибытия вышестоящего должностного лица.</w:t>
      </w:r>
    </w:p>
    <w:p>
      <w:pPr>
        <w:pStyle w:val="Normal"/>
        <w:tabs>
          <w:tab w:val="clear" w:pos="708"/>
          <w:tab w:val="left" w:pos="0" w:leader="none"/>
        </w:tabs>
        <w:ind w:left="-540" w:firstLine="3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 пределах закрепленного обхода оказывает помощь мастеру леса в организации и проведении лесохозяйственных и лесокультурных работ, контроле за отводом лесосек, а также лесных площадей под сенокошение, пастбищные и другие виды пользований, указании при проведении лесоустроительных границ, межевых знаков, квартальных просек, визиров и др.</w:t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rPr>
          <w:rFonts w:ascii="Arial Narrow" w:hAnsi="Arial Narrow" w:cs="Arial Narrow"/>
          <w:i/>
          <w:i/>
          <w:color w:val="FF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126365</wp:posOffset>
            </wp:positionV>
            <wp:extent cx="2804160" cy="293814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rPr>
          <w:rFonts w:ascii="Arial Narrow" w:hAnsi="Arial Narrow" w:cs="Arial Narrow"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rPr/>
      </w:pPr>
      <w:r>
        <w:rPr>
          <w:rFonts w:cs="Arial Narrow" w:ascii="Arial Narrow" w:hAnsi="Arial Narrow"/>
          <w:i/>
          <w:color w:val="FF0000"/>
          <w:sz w:val="26"/>
          <w:szCs w:val="26"/>
        </w:rPr>
        <w:t xml:space="preserve">Лесник должен знать. </w:t>
      </w:r>
      <w:r>
        <w:rPr>
          <w:rFonts w:cs="Arial Narrow" w:ascii="Arial Narrow" w:hAnsi="Arial Narrow"/>
          <w:color w:val="000000"/>
          <w:sz w:val="26"/>
          <w:szCs w:val="26"/>
        </w:rPr>
        <w:t>Положения, инструкции, приказы, распоряжения и другие материалы, относящиеся к работе лесника; топографические, ландшафтные и лесорастительные условия и особенности обхода, правила пожарной безопасности и санитарные правила в лесах, правила отпуска древесины на корню, правила и сроки охоты, правила сенокошения, пастьбы скота и других побочных пользований лесом, а также правила техники безопасности; нормы ответственности  за нарушения лесного законодательства; правила обращения с огнестрельным оружием его применение; порядок выдачи и оформления документов на различные виды лесопользования, составления и предъявления протоколов о лесонарушениях и нарушениях правил охоты; организацию и технологию работ по посевам и посадке леса, ухода за лесом и лесными культурами, заготовке лесных семян и лесосеменного материала; технические требования и стандарты на заготавливаемые лесные семена и лесосеменной материал, пищевые продукты леса, лекарственные растения и техническое сырье, древесную зелень, основные сведения о строении древесины ее свойствах; способы и средства тушения лесных пожаров, признаки появления и распространения вредных лесных насекомых и болезней леса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536" w:gutter="0" w:header="0" w:top="851" w:footer="0" w:bottom="568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30:00Z</dcterms:created>
  <dc:creator>Алексей</dc:creator>
  <dc:description/>
  <cp:keywords/>
  <dc:language>en-US</dc:language>
  <cp:lastModifiedBy>Алексей</cp:lastModifiedBy>
  <dcterms:modified xsi:type="dcterms:W3CDTF">2007-04-19T17:30:00Z</dcterms:modified>
  <cp:revision>2</cp:revision>
  <dc:subject/>
  <dc:title/>
</cp:coreProperties>
</file>