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gif" ContentType="image/gif"/>
  <Override PartName="/word/media/image7.jpeg" ContentType="image/jpeg"/>
  <Override PartName="/word/media/image11.png" ContentType="image/png"/>
  <Override PartName="/word/media/image1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ГУ РМЭ «Моркинское лесничество»</w:t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  <w:t>МОУ «Моркинская средняя (полная) общеобразовательная школа №6»</w:t>
      </w:r>
    </w:p>
    <w:p>
      <w:pPr>
        <w:pStyle w:val="Normal"/>
        <w:ind w:left="-851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75pt;margin-top:31.05pt;width:399.8pt;height:95.1pt;mso-wrap-style:none;v-text-anchor:middle" type="_x0000_t136">
            <v:path textpathok="t"/>
            <v:textpath on="t" fitshape="t" string="&quot;ЛЕСНЫЕ  ТАЙНЫ&quot;" style="font-family:&quot;Monotype Corsiva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908" w:leader="none"/>
        </w:tabs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908" w:leader="none"/>
        </w:tabs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908" w:leader="none"/>
        </w:tabs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908" w:leader="none"/>
        </w:tabs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908" w:leader="none"/>
        </w:tabs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908" w:leader="none"/>
        </w:tabs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----------------------------------------   </w:t>
      </w:r>
      <w:r>
        <w:rPr>
          <w:b/>
          <w:i/>
        </w:rPr>
        <w:t xml:space="preserve">4 </w:t>
      </w:r>
      <w:r>
        <w:rPr>
          <w:b/>
          <w:i/>
          <w:color w:val="000000"/>
        </w:rPr>
        <w:t>квартал  2010 г.</w:t>
      </w:r>
      <w:r>
        <w:rPr>
          <w:b/>
          <w:i/>
          <w:color w:val="FF0000"/>
        </w:rPr>
        <w:t xml:space="preserve">      --------------------------------------------</w:t>
      </w:r>
    </w:p>
    <w:p>
      <w:pPr>
        <w:pStyle w:val="Normal"/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984500" cy="185737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857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0" w:leader="none"/>
                                <w:tab w:val="left" w:pos="89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 CYR" w:hAnsi="Times New Roman CYR" w:eastAsia="Calibri" w:cs="Times New Roman CYR"/>
                                <w:color w:val="C00000"/>
                                <w:lang w:val="ru-RU" w:bidi="ar-SA"/>
                              </w:rPr>
                              <w:t>Страничка поэзии</w:t>
                            </w:r>
                          </w:p>
                          <w:p>
                            <w:pPr>
                              <w:tabs>
                                <w:tab w:val="decimal" w:pos="0" w:leader="none"/>
                                <w:tab w:val="left" w:pos="89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 CYR" w:hAnsi="Times New Roman CYR" w:eastAsia="Calibri" w:cs="Times New Roman CYR"/>
                                <w:color w:val="C0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bCs/>
                                <w:iCs/>
                                <w:rFonts w:ascii="Times New Roman CYR" w:hAnsi="Times New Roman CYR" w:eastAsia="Calibri" w:cs="Times New Roman CYR"/>
                                <w:color w:val="C00000"/>
                                <w:lang w:val="ru-RU" w:bidi="ar-SA"/>
                              </w:rPr>
                              <w:t>Стр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pt;margin-top:14.4pt;width:234.95pt;height:146.2pt;mso-wrap-style:square;v-text-anchor:top" type="_x0000_t115">
                <v:textbox>
                  <w:txbxContent>
                    <w:p>
                      <w:pPr>
                        <w:tabs>
                          <w:tab w:val="decimal" w:pos="0" w:leader="none"/>
                          <w:tab w:val="left" w:pos="8920" w:leader="none"/>
                        </w:tabs>
                        <w:overflowPunct w:val="false"/>
                        <w:autoSpaceDE w:val="false"/>
                        <w:bidi w:val="0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 CYR" w:hAnsi="Times New Roman CYR" w:eastAsia="Calibri" w:cs="Times New Roman CYR"/>
                          <w:color w:val="C00000"/>
                          <w:lang w:val="ru-RU" w:bidi="ar-SA"/>
                        </w:rPr>
                        <w:t>Страничка поэзии</w:t>
                      </w:r>
                    </w:p>
                    <w:p>
                      <w:pPr>
                        <w:tabs>
                          <w:tab w:val="decimal" w:pos="0" w:leader="none"/>
                          <w:tab w:val="left" w:pos="8920" w:leader="none"/>
                        </w:tabs>
                        <w:overflowPunct w:val="false"/>
                        <w:autoSpaceDE w:val="false"/>
                        <w:bidi w:val="0"/>
                        <w:spacing w:before="120" w:after="120"/>
                        <w:ind w:left="14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 CYR" w:hAnsi="Times New Roman CYR" w:eastAsia="Calibri" w:cs="Times New Roman CYR"/>
                          <w:color w:val="C0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bCs/>
                          <w:iCs/>
                          <w:rFonts w:ascii="Times New Roman CYR" w:hAnsi="Times New Roman CYR" w:eastAsia="Calibri" w:cs="Times New Roman CYR"/>
                          <w:color w:val="C00000"/>
                          <w:lang w:val="ru-RU" w:bidi="ar-SA"/>
                        </w:rPr>
                        <w:t>Стр.3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3416935" cy="160782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760" cy="1607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0" w:leader="none"/>
                                <w:tab w:val="left" w:pos="89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 CYR" w:hAnsi="Times New Roman CYR" w:eastAsia="Calibri" w:cs="Times New Roman CYR"/>
                                <w:color w:val="C00000"/>
                                <w:lang w:val="ru-RU" w:bidi="ar-SA"/>
                              </w:rPr>
                              <w:t>Мир животных</w:t>
                            </w:r>
                          </w:p>
                          <w:p>
                            <w:pPr>
                              <w:tabs>
                                <w:tab w:val="decimal" w:pos="0" w:leader="none"/>
                                <w:tab w:val="left" w:pos="89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bCs/>
                                <w:iCs/>
                                <w:rFonts w:ascii="Times New Roman CYR" w:hAnsi="Times New Roman CYR" w:eastAsia="Calibri" w:cs="Times New Roman CYR"/>
                                <w:color w:val="C00000"/>
                                <w:lang w:val="ru-RU" w:bidi="ar-SA"/>
                              </w:rPr>
                              <w:t>Стр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pt;width:269pt;height:126.55pt;flip:x;mso-wrap-style:square;v-text-anchor:top" type="_x0000_t115">
                <v:textbox>
                  <w:txbxContent>
                    <w:p>
                      <w:pPr>
                        <w:tabs>
                          <w:tab w:val="decimal" w:pos="0" w:leader="none"/>
                          <w:tab w:val="left" w:pos="8920" w:leader="none"/>
                        </w:tabs>
                        <w:overflowPunct w:val="false"/>
                        <w:autoSpaceDE w:val="false"/>
                        <w:bidi w:val="0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 CYR" w:hAnsi="Times New Roman CYR" w:eastAsia="Calibri" w:cs="Times New Roman CYR"/>
                          <w:color w:val="C00000"/>
                          <w:lang w:val="ru-RU" w:bidi="ar-SA"/>
                        </w:rPr>
                        <w:t>Мир животных</w:t>
                      </w:r>
                    </w:p>
                    <w:p>
                      <w:pPr>
                        <w:tabs>
                          <w:tab w:val="decimal" w:pos="0" w:leader="none"/>
                          <w:tab w:val="left" w:pos="8920" w:leader="none"/>
                        </w:tabs>
                        <w:overflowPunct w:val="false"/>
                        <w:autoSpaceDE w:val="false"/>
                        <w:bidi w:val="0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bCs/>
                          <w:iCs/>
                          <w:rFonts w:ascii="Times New Roman CYR" w:hAnsi="Times New Roman CYR" w:eastAsia="Calibri" w:cs="Times New Roman CYR"/>
                          <w:color w:val="C00000"/>
                          <w:lang w:val="ru-RU" w:bidi="ar-SA"/>
                        </w:rPr>
                        <w:t>Стр.4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aps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  <w:tab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92075</wp:posOffset>
                </wp:positionV>
                <wp:extent cx="3801745" cy="22733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1600" cy="227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Как  выжить в экстремальных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тр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7.25pt;width:299.3pt;height:178.95pt;flip:x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Как  выжить в экстремальных условиях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тр. 5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1204595" cy="1236980"/>
            <wp:effectExtent l="0" t="0" r="0" b="0"/>
            <wp:wrapTight wrapText="bothSides">
              <wp:wrapPolygon edited="0">
                <wp:start x="-257" y="0"/>
                <wp:lineTo x="-257" y="21088"/>
                <wp:lineTo x="21338" y="21088"/>
                <wp:lineTo x="21338" y="0"/>
                <wp:lineTo x="-257" y="0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0</wp:posOffset>
                </wp:positionV>
                <wp:extent cx="4404360" cy="220535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4240" cy="2205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 многое другое на страницах школьного вестника «ЛЕСНЫЕ ТАЙ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113.5pt;width:346.75pt;height:173.6pt;flip:x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 многое другое на страницах школьного вестника «ЛЕСНЫЕ ТАЙНЫ»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ind w:left="-851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65200" cy="16249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-331470</wp:posOffset>
                </wp:positionV>
                <wp:extent cx="6985000" cy="355600"/>
                <wp:effectExtent l="5080" t="5080" r="5715" b="4445"/>
                <wp:wrapTight wrapText="bothSides">
                  <wp:wrapPolygon edited="0">
                    <wp:start x="0" y="3587"/>
                    <wp:lineTo x="1498" y="3587"/>
                    <wp:lineTo x="1498" y="1774"/>
                    <wp:lineTo x="2998" y="1774"/>
                    <wp:lineTo x="2998" y="0"/>
                    <wp:lineTo x="21602" y="0"/>
                    <wp:lineTo x="21602" y="14426"/>
                    <wp:lineTo x="20102" y="14426"/>
                    <wp:lineTo x="20102" y="16200"/>
                    <wp:lineTo x="18602" y="16200"/>
                    <wp:lineTo x="18602" y="18013"/>
                    <wp:lineTo x="11611" y="17897"/>
                    <wp:lineTo x="11472" y="20867"/>
                    <wp:lineTo x="4833" y="21561"/>
                    <wp:lineTo x="2449" y="21137"/>
                    <wp:lineTo x="1591" y="20790"/>
                    <wp:lineTo x="0" y="20327"/>
                    <wp:lineTo x="0" y="3587"/>
                    <wp:lineTo x="1498" y="3587"/>
                    <wp:lineTo x="18602" y="3587"/>
                    <wp:lineTo x="18602" y="16200"/>
                    <wp:lineTo x="2998" y="1774"/>
                    <wp:lineTo x="20102" y="1774"/>
                    <wp:lineTo x="20102" y="1442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55680"/>
                        </a:xfrm>
                        <a:prstGeom prst="flowChartMultidocumen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«ЛЕСНЫЕ ТАЙНЫ»                                                                                                      стр.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5.1pt;margin-top:-26.1pt;width:549.95pt;height:2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«ЛЕСНЫЕ ТАЙНЫ»                                                                                                      стр.2 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-333.7pt;margin-top:307.05pt;width:683.35pt;height:76.3pt;mso-wrap-style:none;v-text-anchor:middle;rotation:90" type="_x0000_t136">
            <v:path textpathok="t"/>
            <v:textpath on="t" fitshape="t" string="СЕГОДНЯ   В   НОМЕРЕ" style="font-family:&quot;Times New Roman&quot;;font-size:12pt"/>
            <v:fill o:detectmouseclick="t" type="solid" color2="#ff8f3f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-85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04595</wp:posOffset>
                </wp:positionH>
                <wp:positionV relativeFrom="paragraph">
                  <wp:posOffset>313055</wp:posOffset>
                </wp:positionV>
                <wp:extent cx="5829300" cy="5909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0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41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  <w:t>СТРАНИЧКА  ПОЭЗ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  <w:tab w:val="center" w:pos="11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  <w:t>ст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  <w:t>МИР ЖИВОТ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  <w:t>стр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  <w:t>КАК  ВЫЖИТЬ  В ЭКСТРЕМАЛЬНЫХ  УСЛОВ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  <w:t>стр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  <w:t xml:space="preserve">ПАМЯТК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  <w:t>ЛЮБИТЕЛЯМ ПРИР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  <w:t>стр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810B8"/>
                                      <w:sz w:val="52"/>
                                      <w:szCs w:val="52"/>
                                    </w:rPr>
                                    <w:t>ЭТО  ИНТЕРЕСНО  ЗНА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810B8"/>
                                      <w:sz w:val="40"/>
                                      <w:szCs w:val="40"/>
                                    </w:rPr>
                                    <w:t xml:space="preserve">стр.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5.3pt;mso-wrap-distance-left:9pt;mso-wrap-distance-right:9pt;mso-wrap-distance-top:0pt;mso-wrap-distance-bottom:0pt;margin-top:24.6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41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77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  <w:t>СТРАНИЧКА  ПОЭЗ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  <w:tab w:val="center" w:pos="1160" w:leader="none"/>
                              </w:tabs>
                              <w:ind w:left="0" w:hanging="0"/>
                              <w:jc w:val="center"/>
                              <w:rPr>
                                <w:i/>
                                <w:i/>
                                <w:color w:val="0810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810B8"/>
                                <w:sz w:val="40"/>
                                <w:szCs w:val="40"/>
                              </w:rPr>
                              <w:t>стр. 3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7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  <w:t>МИР ЖИВОТ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color w:val="0810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810B8"/>
                                <w:sz w:val="40"/>
                                <w:szCs w:val="40"/>
                              </w:rPr>
                              <w:t>стр. 4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77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  <w:t>КАК  ВЫЖИТЬ  В ЭКСТРЕМАЛЬНЫХ  УСЛОВ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color w:val="0810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810B8"/>
                                <w:sz w:val="40"/>
                                <w:szCs w:val="40"/>
                              </w:rPr>
                              <w:t>стр.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7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  <w:t xml:space="preserve">ПАМЯТКА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  <w:t>ЛЮБИТЕЛЯМ ПРИР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20" w:leader="none"/>
                              </w:tabs>
                              <w:ind w:left="0" w:hanging="0"/>
                              <w:jc w:val="center"/>
                              <w:rPr>
                                <w:i/>
                                <w:i/>
                                <w:color w:val="0810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810B8"/>
                                <w:sz w:val="40"/>
                                <w:szCs w:val="40"/>
                              </w:rPr>
                              <w:t>стр. 6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7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810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810B8"/>
                                <w:sz w:val="52"/>
                                <w:szCs w:val="52"/>
                              </w:rPr>
                              <w:t>ЭТО  ИНТЕРЕСНО  ЗНА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810B8"/>
                                <w:sz w:val="40"/>
                                <w:szCs w:val="40"/>
                              </w:rPr>
                              <w:t xml:space="preserve">стр.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pBdr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0</wp:posOffset>
                </wp:positionH>
                <wp:positionV relativeFrom="paragraph">
                  <wp:posOffset>-727075</wp:posOffset>
                </wp:positionV>
                <wp:extent cx="2774950" cy="4459605"/>
                <wp:effectExtent l="29845" t="217170" r="28575" b="768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74880" cy="4459680"/>
                        </a:xfrm>
                        <a:prstGeom prst="horizontalScroll">
                          <a:avLst>
                            <a:gd name="adj" fmla="val 15800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810B8"/>
                                <w:lang w:val="ru-RU" w:bidi="ar-SA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Члены школьного лес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нергичны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ебя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собо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а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«ЭР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Руково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ергеева И.Г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8.45pt;margin-top:-57.25pt;width:218.45pt;height:351.1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810B8"/>
                          <w:lang w:val="ru-RU" w:bidi="ar-SA"/>
                        </w:rPr>
                        <w:t>Над выпуском работали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Члены школьного леснич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нергичны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ебят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собого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азнач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«ЭРОН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Руководитель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ергеева И.Г.</w:t>
                      </w:r>
                    </w:p>
                  </w:txbxContent>
                </v:textbox>
                <v:fill o:detectmouseclick="t" type="solid" color2="black"/>
                <v:stroke color="#0070c0" weight="5724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ind w:left="-85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04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032" w:leader="none"/>
        </w:tabs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7185</wp:posOffset>
                </wp:positionH>
                <wp:positionV relativeFrom="paragraph">
                  <wp:posOffset>-336550</wp:posOffset>
                </wp:positionV>
                <wp:extent cx="6985000" cy="355600"/>
                <wp:effectExtent l="5080" t="5080" r="571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55680"/>
                        </a:xfrm>
                        <a:prstGeom prst="flowChartMultidocumen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«ЛЕСНЫЕ ТАЙНЫ»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стр.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6.55pt;margin-top:-26.5pt;width:549.95pt;height:2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«ЛЕСНЫЕ ТАЙНЫ»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стр.3 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32" w:leader="none"/>
        </w:tabs>
        <w:ind w:left="-851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38800" cy="939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аничка поэз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74.05pt;width:443.95pt;height:7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аничка поэзии</w:t>
                      </w:r>
                    </w:p>
                  </w:txbxContent>
                </v:textbox>
                <v:path textpathok="t"/>
                <v:textpath on="t" fitshape="t" string="Страничка поэзии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</w:t>
      </w:r>
      <w:r>
        <w:rPr/>
        <w:t>Мы представляем вашему вниманию стихотворения юной поэтессы. Зовут её Егорова Диана, и учится она в 4 классе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Данные стихотворения появились под впечатлением от увиденного во время прогулки по лесам нашей малой Родины, по Моркинским лесам. Диана одну за другой создала стихи о том, что она увидела и услышала, а самое главное -  почувствовала. Стихи создавались в 2008 – 2009 году. Планируется создать книгу стихов серии «Мои первые стихи». </w:t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rFonts w:eastAsia="Times New Roman"/>
        </w:rPr>
        <w:t xml:space="preserve">            </w:t>
      </w:r>
      <w:r>
        <w:rPr/>
        <w:t xml:space="preserve">Основная идея стихов – подчеркивание истинной, такой несложной, естественной красоты нашей природы. Идея стихов созвучна словам писателя М. Пришвина: </w:t>
      </w:r>
      <w:r>
        <w:rPr>
          <w:b/>
          <w:i/>
          <w:color w:val="FF0000"/>
        </w:rPr>
        <w:t>«Охранять природу - значит охранять Родину!»</w:t>
      </w:r>
    </w:p>
    <w:p>
      <w:pPr>
        <w:pStyle w:val="Style19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caps/>
          <w:color w:val="FF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ap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96520</wp:posOffset>
                </wp:positionV>
                <wp:extent cx="2748915" cy="2657475"/>
                <wp:effectExtent l="21590" t="21590" r="21590" b="110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8960" cy="2657520"/>
                        </a:xfrm>
                        <a:custGeom>
                          <a:avLst/>
                          <a:gdLst>
                            <a:gd name="textAreaLeft" fmla="*/ 54360 w 1558440"/>
                            <a:gd name="textAreaRight" fmla="*/ 1613160 w 1558440"/>
                            <a:gd name="textAreaTop" fmla="*/ 104760 h 1506600"/>
                            <a:gd name="textAreaBottom" fmla="*/ 1401840 h 150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56" y="752"/>
                              </a:moveTo>
                              <a:cubicBezTo>
                                <a:pt x="3978" y="-1912"/>
                                <a:pt x="7956" y="3416"/>
                                <a:pt x="11178" y="752"/>
                              </a:cubicBezTo>
                              <a:cubicBezTo>
                                <a:pt x="14400" y="-1912"/>
                                <a:pt x="18378" y="3416"/>
                                <a:pt x="21600" y="752"/>
                              </a:cubicBezTo>
                              <a:lnTo>
                                <a:pt x="20844" y="20848"/>
                              </a:lnTo>
                              <a:cubicBezTo>
                                <a:pt x="17622" y="23512"/>
                                <a:pt x="13644" y="18184"/>
                                <a:pt x="10422" y="20848"/>
                              </a:cubicBezTo>
                              <a:cubicBezTo>
                                <a:pt x="7200" y="23512"/>
                                <a:pt x="3222" y="18184"/>
                                <a:pt x="0" y="208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сной об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лесу ягоды не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пу с мамой накорм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ет очень рада ма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па долго будет сы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 так ягодки хоч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штук двести проглочу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.35pt;margin-top:7.6pt;width:216.4pt;height:209.2pt;mso-wrap-style:square;v-text-anchor:top;rotation:90" type="_x0000_t188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сной обед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лесу ягоды несу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пу с мамой накормл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ет очень рада мама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па долго будет сы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 так ягодки хочу –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штук двести проглочу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caps/>
          <w:color w:val="FF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ap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1605</wp:posOffset>
                </wp:positionH>
                <wp:positionV relativeFrom="paragraph">
                  <wp:posOffset>563880</wp:posOffset>
                </wp:positionV>
                <wp:extent cx="4124325" cy="3086100"/>
                <wp:effectExtent l="22225" t="21590" r="21590" b="282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24160" cy="3086280"/>
                        </a:xfrm>
                        <a:custGeom>
                          <a:avLst/>
                          <a:gdLst>
                            <a:gd name="textAreaLeft" fmla="*/ 81720 w 2338200"/>
                            <a:gd name="textAreaRight" fmla="*/ 2420280 w 2338200"/>
                            <a:gd name="textAreaTop" fmla="*/ 121680 h 1749600"/>
                            <a:gd name="textAreaBottom" fmla="*/ 16279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56" y="752"/>
                              </a:moveTo>
                              <a:cubicBezTo>
                                <a:pt x="3978" y="-1912"/>
                                <a:pt x="7956" y="3416"/>
                                <a:pt x="11178" y="752"/>
                              </a:cubicBezTo>
                              <a:cubicBezTo>
                                <a:pt x="14400" y="-1912"/>
                                <a:pt x="18378" y="3416"/>
                                <a:pt x="21600" y="752"/>
                              </a:cubicBezTo>
                              <a:lnTo>
                                <a:pt x="20844" y="20848"/>
                              </a:lnTo>
                              <a:cubicBezTo>
                                <a:pt x="17622" y="23512"/>
                                <a:pt x="13644" y="18184"/>
                                <a:pt x="10422" y="20848"/>
                              </a:cubicBezTo>
                              <a:cubicBezTo>
                                <a:pt x="7200" y="23512"/>
                                <a:pt x="3222" y="18184"/>
                                <a:pt x="0" y="208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енний лес! Он так краси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грянцем, золотом об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, вряд ли, можно опис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рёзок стройненьких отря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 необычной крас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стрят осенние цв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юбой на свете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рожденья это знает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без любви и тепл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рода умира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44.35pt;width:324.7pt;height:242.95pt;mso-wrap-style:square;v-text-anchor:top;rotation:90" type="_x0000_t188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с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енний лес! Он так красив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грянцем, золотом обли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, вряд ли, можно описат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рёзок стройненьких отря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 необычной красоты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стрят осенние цветы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юбой на свете челове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рожденья это знает,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без любви и теплот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рода умирает!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caps/>
          <w:color w:val="FF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ap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621665</wp:posOffset>
                </wp:positionV>
                <wp:extent cx="3608705" cy="2794000"/>
                <wp:effectExtent l="283845" t="0" r="283845" b="252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3400">
                          <a:off x="0" y="0"/>
                          <a:ext cx="3608640" cy="2793960"/>
                        </a:xfrm>
                        <a:custGeom>
                          <a:avLst/>
                          <a:gdLst>
                            <a:gd name="textAreaLeft" fmla="*/ 191880 w 2045880"/>
                            <a:gd name="textAreaRight" fmla="*/ 2238120 w 2045880"/>
                            <a:gd name="textAreaTop" fmla="*/ 118080 h 1584000"/>
                            <a:gd name="textAreaBottom" fmla="*/ 1465920 h 15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28" y="805"/>
                              </a:moveTo>
                              <a:cubicBezTo>
                                <a:pt x="4614" y="-2047"/>
                                <a:pt x="9228" y="3657"/>
                                <a:pt x="11814" y="805"/>
                              </a:cubicBezTo>
                              <a:cubicBezTo>
                                <a:pt x="14400" y="-2047"/>
                                <a:pt x="19014" y="3657"/>
                                <a:pt x="21600" y="805"/>
                              </a:cubicBezTo>
                              <a:lnTo>
                                <a:pt x="19572" y="20795"/>
                              </a:lnTo>
                              <a:cubicBezTo>
                                <a:pt x="16986" y="23647"/>
                                <a:pt x="12372" y="17943"/>
                                <a:pt x="9786" y="20795"/>
                              </a:cubicBezTo>
                              <a:cubicBezTo>
                                <a:pt x="7200" y="23647"/>
                                <a:pt x="2586" y="17943"/>
                                <a:pt x="0" y="207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за птиц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за птица на картинк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нарисовала 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лубая да кос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лова её больш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за новая тут пт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оре по волнам плывё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о новая карти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ову её «Полё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89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95pt;margin-top:48.95pt;width:284.1pt;height:219.95pt;mso-wrap-style:square;v-text-anchor:top;rotation:78" type="_x0000_t188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за птица?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за птица на картинке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нарисовала я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лубая да коса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лова её больша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за новая тут птиц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оре по волнам плывёт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о новая картинка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ову её «Полёт»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lineRule="auto" w:line="276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335280</wp:posOffset>
                </wp:positionV>
                <wp:extent cx="6985000" cy="355600"/>
                <wp:effectExtent l="5080" t="5080" r="5715" b="4445"/>
                <wp:wrapTight wrapText="bothSides">
                  <wp:wrapPolygon edited="0">
                    <wp:start x="0" y="3587"/>
                    <wp:lineTo x="1498" y="3587"/>
                    <wp:lineTo x="1498" y="1774"/>
                    <wp:lineTo x="2998" y="1774"/>
                    <wp:lineTo x="2998" y="0"/>
                    <wp:lineTo x="21602" y="0"/>
                    <wp:lineTo x="21602" y="14426"/>
                    <wp:lineTo x="20102" y="14426"/>
                    <wp:lineTo x="20102" y="16200"/>
                    <wp:lineTo x="18602" y="16200"/>
                    <wp:lineTo x="18602" y="18013"/>
                    <wp:lineTo x="11611" y="17897"/>
                    <wp:lineTo x="11472" y="20867"/>
                    <wp:lineTo x="4833" y="21561"/>
                    <wp:lineTo x="2449" y="21137"/>
                    <wp:lineTo x="1591" y="20790"/>
                    <wp:lineTo x="0" y="20327"/>
                    <wp:lineTo x="0" y="3587"/>
                    <wp:lineTo x="1498" y="3587"/>
                    <wp:lineTo x="18602" y="3587"/>
                    <wp:lineTo x="18602" y="16200"/>
                    <wp:lineTo x="2998" y="1774"/>
                    <wp:lineTo x="20102" y="1774"/>
                    <wp:lineTo x="20102" y="1442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55680"/>
                        </a:xfrm>
                        <a:prstGeom prst="flowChartMultidocumen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«ЛЕСНЫЕ ТАЙНЫ»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                                                     стр.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7pt;margin-top:-26.4pt;width:549.95pt;height:2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«ЛЕСНЫЕ ТАЙНЫ»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                                                            стр.4 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squar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rFonts w:cs="Times New Roman CYR" w:ascii="Times New Roman CYR" w:hAnsi="Times New Roman CYR"/>
          <w:b/>
          <w:bCs/>
          <w:i/>
          <w:iCs/>
          <w:cap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951855" cy="6870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8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ир живот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54.15pt;width:468.6pt;height:54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ир животных</w:t>
                      </w:r>
                    </w:p>
                  </w:txbxContent>
                </v:textbox>
                <v:path textpathok="t"/>
                <v:textpath on="t" fitshape="t" string="Мир животных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b/>
          <w:b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6657975" cy="744664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color w:val="000000"/>
          <w:sz w:val="32"/>
          <w:szCs w:val="32"/>
        </w:rPr>
      </w:pPr>
      <w:r>
        <w:rPr>
          <w:b/>
          <w:i/>
          <w:sz w:val="36"/>
          <w:szCs w:val="36"/>
        </w:rPr>
        <w:t>Енотовидная собака - промысловый вид; мех её красивый, но грубый. Она может приносить вред лесному хозяйству уничтожением яиц и птенцов различных видов птиц.</w:t>
      </w:r>
    </w:p>
    <w:p>
      <w:pPr>
        <w:pStyle w:val="Normal"/>
        <w:ind w:left="-85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color w:val="00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ap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335280</wp:posOffset>
                </wp:positionV>
                <wp:extent cx="6985000" cy="355600"/>
                <wp:effectExtent l="5080" t="508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55680"/>
                        </a:xfrm>
                        <a:prstGeom prst="flowChartMultidocumen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«ЛЕСНЫЕ ТАЙНЫ»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                                                               стр.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7pt;margin-top:-26.4pt;width:549.95pt;height:2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«ЛЕСНЫЕ ТАЙНЫ»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                                                                      стр.5 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1259840</wp:posOffset>
            </wp:positionV>
            <wp:extent cx="1562100" cy="1117600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caps/>
          <w:color w:val="000000"/>
          <w:sz w:val="32"/>
          <w:szCs w:val="32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6564630" cy="9251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0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выжить в экстремальных услови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72.9pt;width:516.85pt;height:72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выжить в экстремальных условиях</w:t>
                      </w:r>
                    </w:p>
                  </w:txbxContent>
                </v:textbox>
                <v:path textpathok="t"/>
                <v:textpath on="t" fitshape="t" string="Как выжить в экстремальных условиях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i/>
          <w:iCs/>
          <w:caps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180" w:leader="none"/>
          <w:tab w:val="left" w:pos="8920" w:leader="none"/>
        </w:tabs>
        <w:autoSpaceDE w:val="false"/>
        <w:spacing w:before="120" w:after="0"/>
        <w:ind w:left="142" w:firstLine="140"/>
        <w:jc w:val="center"/>
        <w:outlineLvl w:val="3"/>
        <w:rPr>
          <w:rFonts w:ascii="Times New Roman CYR" w:hAnsi="Times New Roman CYR" w:cs="Times New Roman CYR"/>
          <w:b/>
          <w:b/>
          <w:bCs/>
          <w:i/>
          <w:i/>
          <w:iCs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99" w:leader="none"/>
        </w:tabs>
        <w:ind w:left="0" w:hanging="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8335</wp:posOffset>
                </wp:positionH>
                <wp:positionV relativeFrom="paragraph">
                  <wp:posOffset>665480</wp:posOffset>
                </wp:positionV>
                <wp:extent cx="2543175" cy="18840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8838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старых соснах в лесу с северной стороны иногда на коре заметна влажная продольная поло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51.05pt;margin-top:52.4pt;width:200.2pt;height:1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старых соснах в лесу с северной стороны иногда на коре заметна влажная продольная полоса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66565</wp:posOffset>
            </wp:positionH>
            <wp:positionV relativeFrom="paragraph">
              <wp:posOffset>665480</wp:posOffset>
            </wp:positionV>
            <wp:extent cx="1028700" cy="617220"/>
            <wp:effectExtent l="0" t="0" r="0" b="0"/>
            <wp:wrapSquare wrapText="bothSides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b/>
          <w:sz w:val="48"/>
          <w:szCs w:val="48"/>
        </w:rPr>
        <w:t>Как определить стороны горизонта по местным признакам?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2743200" cy="16294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936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стволах деревьев хвойных пород смола интенсивнее накапливается с южной сторо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70pt;margin-top:5.25pt;width:215.95pt;height:1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стволах деревьев хвойных пород смола интенсивнее накапливается с южной стороны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6000" cy="11906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05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равейники расположены с южной стороны около п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9pt;margin-top:12.45pt;width:179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равейники расположены с южной стороны около пней.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2676525" cy="1781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7812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хи и лишайники на стволах старых деревьев, камнях, скалах размешаются обычно с левой сторо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3pt;margin-top:16.05pt;width:210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хи и лишайники на стволах старых деревьев, камнях, скалах размешаются обычно с левой стороны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2286000" cy="16649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65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берёзах с южной стороны кора более светлая и менее  груб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7pt;margin-top:16.95pt;width:179.9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берёзах с южной стороны кора более светлая и менее  грубая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72415</wp:posOffset>
                </wp:positionV>
                <wp:extent cx="2286000" cy="15608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609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 созревающих лесных ягод бок, обращённый к югу, красне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ньш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2pt;margin-top:21.45pt;width:179.95pt;height:1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 созревающих лесных ягод бок, обращённый к югу, краснее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ньше.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69365" cy="2132965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6" w:leader="none"/>
        </w:tabs>
        <w:ind w:left="-8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0520</wp:posOffset>
                </wp:positionH>
                <wp:positionV relativeFrom="paragraph">
                  <wp:posOffset>-463550</wp:posOffset>
                </wp:positionV>
                <wp:extent cx="6985000" cy="355600"/>
                <wp:effectExtent l="5080" t="5080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55680"/>
                        </a:xfrm>
                        <a:prstGeom prst="flowChartMultidocumen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«ЛЕСНЫЕ ТАЙНЫ»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                                                               стр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7.6pt;margin-top:-36.5pt;width:549.95pt;height:2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«ЛЕСНЫЕ ТАЙНЫ»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                                                                      стр.6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84900" cy="977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 зн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77.05pt;width:486.95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интересно знать</w:t>
                      </w:r>
                    </w:p>
                  </w:txbxContent>
                </v:textbox>
                <v:path textpathok="t"/>
                <v:textpath on="t" fitshape="t" string="Это интересно знать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158115</wp:posOffset>
                </wp:positionV>
                <wp:extent cx="6689090" cy="38696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ХЛЕБНИЦА»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 или, точнее,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«хлебница болотная».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 Так издавна в народе называли БЕЛОКРЫЛЬНИК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лстое, мясистое корневище белокрыльника богато крахмалом, но ядовито. Но люди научились обращаться с опасным корнем – вырывали его,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высушивали, и он терял свою ядовитость. Тогда его толкли и превращали в муку. И возможно немало людей, пережили времена, когда голод уносил сотни тысяч жизней, благодаря белокрыльнику. Но надо знать, что  части растения ядовиты. Симптомы отравления:  начинается слюнотечение, тошнота, рвота, понос, отдышка. В случае быстрого распознавания отравления необходимо промыть желудок, внутрь дать слабительные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ред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pt;height:304.7pt;mso-wrap-distance-left:9.05pt;mso-wrap-distance-right:9.05pt;mso-wrap-distance-top:0pt;mso-wrap-distance-bottom:0pt;margin-top:12.4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«</w:t>
                      </w:r>
                      <w:r>
                        <w:rPr>
                          <w:b/>
                          <w:i/>
                          <w:color w:val="C00000"/>
                          <w:sz w:val="40"/>
                          <w:szCs w:val="40"/>
                        </w:rPr>
                        <w:t>ХЛЕБНИЦА»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 xml:space="preserve"> или, точнее, </w:t>
                      </w:r>
                      <w:r>
                        <w:rPr>
                          <w:b/>
                          <w:i/>
                          <w:color w:val="C00000"/>
                          <w:sz w:val="40"/>
                          <w:szCs w:val="40"/>
                        </w:rPr>
                        <w:t>«хлебница болотная».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 xml:space="preserve"> Так издавна в народе называли БЕЛОКРЫЛЬНИК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олстое, мясистое корневище белокрыльника богато крахмалом, но ядовито. Но люди научились обращаться с опасным корнем – вырывали его,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высушивали, и он терял свою ядовитость. Тогда его толкли и превращали в муку. И возможно немало людей, пережили времена, когда голод уносил сотни тысяч жизней, благодаря белокрыльнику. Но надо знать, что  части растения ядовиты. Симптомы отравления:  начинается слюнотечение, тошнота, рвота, понос, отдышка. В случае быстрого распознавания отравления необходимо промыть желудок, внутрь дать слабительные 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ред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5255</wp:posOffset>
            </wp:positionH>
            <wp:positionV relativeFrom="paragraph">
              <wp:posOffset>610235</wp:posOffset>
            </wp:positionV>
            <wp:extent cx="1647190" cy="2057400"/>
            <wp:effectExtent l="0" t="0" r="0" b="0"/>
            <wp:wrapNone/>
            <wp:docPr id="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284" w:right="2692" w:firstLine="99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74870</wp:posOffset>
            </wp:positionH>
            <wp:positionV relativeFrom="paragraph">
              <wp:posOffset>54610</wp:posOffset>
            </wp:positionV>
            <wp:extent cx="1870075" cy="2926080"/>
            <wp:effectExtent l="0" t="0" r="0" b="0"/>
            <wp:wrapNone/>
            <wp:docPr id="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 xml:space="preserve">ВЬЮНОК  ПОЛЕВОЙ </w:t>
      </w:r>
      <w:r>
        <w:rPr>
          <w:color w:val="000000"/>
          <w:sz w:val="32"/>
          <w:szCs w:val="32"/>
        </w:rPr>
        <w:t>– он многим нравится.</w:t>
      </w:r>
      <w:r>
        <w:rPr>
          <w:sz w:val="32"/>
          <w:szCs w:val="32"/>
        </w:rPr>
        <w:t xml:space="preserve"> Действительно, красивые листья похожие на наконечники стрел, длинный тонкий стебель, похожий на необычную проволоку, и белые, или бледно – розовые цветки, напоминающие миниатюрные граммофонные трубы. Многим домашним и диким животным служит кормом. Но для человека является ядовитым. Действующее начало – смолистое вещество </w:t>
      </w:r>
      <w:r>
        <w:rPr>
          <w:i/>
          <w:sz w:val="32"/>
          <w:szCs w:val="32"/>
        </w:rPr>
        <w:t>конвольвилин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ind w:left="284" w:right="2692" w:firstLine="992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вые </w:t>
      </w:r>
      <w:r>
        <w:rPr>
          <w:b/>
          <w:i/>
          <w:sz w:val="32"/>
          <w:szCs w:val="32"/>
        </w:rPr>
        <w:t>признаки отравления</w:t>
      </w:r>
      <w:r>
        <w:rPr>
          <w:sz w:val="32"/>
          <w:szCs w:val="32"/>
        </w:rPr>
        <w:t>. Тошнота, рвота, понос, боли в животе, судороги.</w:t>
      </w:r>
    </w:p>
    <w:p>
      <w:pPr>
        <w:pStyle w:val="Normal"/>
        <w:tabs>
          <w:tab w:val="clear" w:pos="708"/>
          <w:tab w:val="left" w:pos="6946" w:leader="none"/>
        </w:tabs>
        <w:ind w:left="284" w:right="2692" w:firstLine="992"/>
        <w:rPr>
          <w:sz w:val="32"/>
          <w:szCs w:val="32"/>
        </w:rPr>
      </w:pPr>
      <w:r>
        <w:rPr>
          <w:sz w:val="32"/>
          <w:szCs w:val="32"/>
        </w:rPr>
        <w:t xml:space="preserve">Первая </w:t>
      </w:r>
      <w:r>
        <w:rPr>
          <w:b/>
          <w:i/>
          <w:sz w:val="32"/>
          <w:szCs w:val="32"/>
        </w:rPr>
        <w:t>помощь.</w:t>
      </w:r>
      <w:r>
        <w:rPr>
          <w:sz w:val="32"/>
          <w:szCs w:val="32"/>
        </w:rPr>
        <w:t xml:space="preserve"> Промыть желудок, внутрь обволакивающие средства, спазмолитические препараты.</w:t>
      </w:r>
    </w:p>
    <w:p>
      <w:pPr>
        <w:pStyle w:val="Normal"/>
        <w:tabs>
          <w:tab w:val="clear" w:pos="708"/>
          <w:tab w:val="left" w:pos="6946" w:leader="none"/>
        </w:tabs>
        <w:ind w:left="284" w:right="2692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0" w:right="87" w:hanging="0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521200" cy="7620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ут была ел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00" stroked="t" o:allowincell="f" style="position:absolute;margin-left:0pt;margin-top:-60.05pt;width:355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ут была елочка</w:t>
                      </w:r>
                    </w:p>
                  </w:txbxContent>
                </v:textbox>
                <v:path textpathok="t"/>
                <v:textpath on="t" fitshape="t" string="Тут была елочка" style="font-family:&quot;Impact&quot;;font-size:12pt"/>
                <v:fill o:detectmouseclick="t" type="solid" color2="#ffccff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left="0" w:right="-93" w:firstLine="9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0" w:right="-93" w:hanging="0"/>
        <w:jc w:val="center"/>
        <w:rPr>
          <w:rFonts w:ascii="Monotype Corsiva" w:hAnsi="Monotype Corsiva" w:cs="Monotype Corsiva"/>
          <w:b/>
          <w:b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00"/>
          <w:sz w:val="40"/>
          <w:szCs w:val="40"/>
        </w:rPr>
        <w:t>Знаете ли вы, сколько лет надо расти ели, чтобы ее можно было с пользой применить? 100-12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946" w:leader="none"/>
        </w:tabs>
        <w:ind w:left="540" w:right="-93" w:hanging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Ель как любое другое зеленое растение очищает воздух. Через хвоинки поглощается углекислый газ и другие вредные газы, и выделяется кислород, нужный для дыхания всему живо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946" w:leader="none"/>
        </w:tabs>
        <w:ind w:left="540" w:right="-93" w:hanging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Люди не только вдыхают свежий воздух, очищенный растениями, не только любуются красотой леса. Они используют древесину, полученную из ели, для производства, самых раз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946" w:leader="none"/>
        </w:tabs>
        <w:ind w:left="540" w:right="-93" w:hanging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сну сажают там, где нужно оказать противодействие вредным явлениям природы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946" w:leader="none"/>
        </w:tabs>
        <w:ind w:left="540" w:right="-93" w:hanging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сны – хранители вод: под их сенью не мелеют реки.</w:t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94610" cy="237617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21765" cy="236347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Уважаемые господа!</w:t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firstLine="938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иближается Новый год. Мы призываем вас не ставить в своих домах натуральные ели и сосны.</w:t>
      </w:r>
    </w:p>
    <w:p>
      <w:pPr>
        <w:pStyle w:val="Normal"/>
        <w:tabs>
          <w:tab w:val="clear" w:pos="708"/>
          <w:tab w:val="left" w:pos="6946" w:leader="none"/>
        </w:tabs>
        <w:ind w:left="142" w:right="-93" w:firstLine="938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рубленные красавицы порадуют вас в течение нескольких дней и будут выброшены на улицу, как ненужные вещи.</w:t>
      </w:r>
    </w:p>
    <w:p>
      <w:pPr>
        <w:pStyle w:val="Normal"/>
        <w:tabs>
          <w:tab w:val="clear" w:pos="708"/>
          <w:tab w:val="left" w:pos="6946" w:leader="none"/>
        </w:tabs>
        <w:ind w:left="142" w:right="-93" w:firstLine="938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ы можете заменить их на искусственные ёлочки, которые будут радовать вас в течение многих лет.</w:t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-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43900" cy="10715625"/>
          <wp:effectExtent l="0" t="0" r="0" b="0"/>
          <wp:wrapNone/>
          <wp:docPr id="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left="142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7:00Z</dcterms:created>
  <dc:creator>Алексей</dc:creator>
  <dc:description/>
  <cp:keywords/>
  <dc:language>en-US</dc:language>
  <cp:lastModifiedBy>Школа</cp:lastModifiedBy>
  <cp:lastPrinted>2011-01-20T23:29:00Z</cp:lastPrinted>
  <dcterms:modified xsi:type="dcterms:W3CDTF">2011-02-14T15:39:00Z</dcterms:modified>
  <cp:revision>5</cp:revision>
  <dc:subject/>
  <dc:title/>
</cp:coreProperties>
</file>